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rFonts w:ascii="Arial" w:hAnsi="Arial" w:cs="Arial"/>
          <w:b/>
          <w:b/>
          <w:bCs/>
          <w:sz w:val="24"/>
        </w:rPr>
      </w:pPr>
      <w:r>
        <w:rPr>
          <w:rFonts w:cs="Arial" w:ascii="Arial" w:hAnsi="Arial"/>
          <w:b/>
          <w:bCs/>
          <w:sz w:val="24"/>
        </w:rPr>
        <w:t>Alliance for International Education</w:t>
      </w:r>
    </w:p>
    <w:p>
      <w:pPr>
        <w:pStyle w:val="TextBody"/>
        <w:jc w:val="center"/>
        <w:rPr>
          <w:rFonts w:ascii="Arial" w:hAnsi="Arial" w:cs="Arial"/>
          <w:b/>
          <w:b/>
          <w:bCs/>
          <w:sz w:val="36"/>
          <w:szCs w:val="36"/>
        </w:rPr>
      </w:pPr>
      <w:r>
        <w:rPr>
          <w:rFonts w:cs="Arial" w:ascii="Arial" w:hAnsi="Arial"/>
          <w:b/>
          <w:bCs/>
          <w:sz w:val="36"/>
          <w:szCs w:val="36"/>
        </w:rPr>
        <w:t>Education for International Mindedness</w:t>
      </w:r>
    </w:p>
    <w:p>
      <w:pPr>
        <w:pStyle w:val="TextBody"/>
        <w:jc w:val="center"/>
        <w:rPr>
          <w:rFonts w:ascii="Arial" w:hAnsi="Arial" w:cs="Arial"/>
          <w:sz w:val="24"/>
        </w:rPr>
      </w:pPr>
      <w:r>
        <w:rPr>
          <w:rFonts w:cs="Arial" w:ascii="Arial" w:hAnsi="Arial"/>
          <w:sz w:val="24"/>
        </w:rPr>
        <w:t>Düsseldorf, 1-3 October, 2004.</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i/>
          <w:i/>
          <w:iCs/>
          <w:sz w:val="24"/>
          <w:u w:val="single"/>
        </w:rPr>
      </w:pPr>
      <w:r>
        <w:rPr>
          <w:rFonts w:cs="Arial" w:ascii="Arial" w:hAnsi="Arial"/>
          <w:i/>
          <w:iCs/>
          <w:sz w:val="24"/>
          <w:u w:val="single"/>
        </w:rPr>
        <w:t>Conference Summary</w:t>
      </w:r>
    </w:p>
    <w:p>
      <w:pPr>
        <w:pStyle w:val="TextBody"/>
        <w:jc w:val="center"/>
        <w:rPr>
          <w:rFonts w:ascii="Arial" w:hAnsi="Arial" w:cs="Arial"/>
          <w:i/>
          <w:i/>
          <w:iCs/>
          <w:sz w:val="24"/>
          <w:u w:val="single"/>
        </w:rPr>
      </w:pPr>
      <w:r>
        <w:rPr>
          <w:rFonts w:cs="Arial" w:ascii="Arial" w:hAnsi="Arial"/>
          <w:i/>
          <w:iCs/>
          <w:sz w:val="24"/>
          <w:u w:val="single"/>
        </w:rPr>
      </w:r>
    </w:p>
    <w:p>
      <w:pPr>
        <w:pStyle w:val="TextBody"/>
        <w:jc w:val="center"/>
        <w:rPr>
          <w:rFonts w:ascii="Arial" w:hAnsi="Arial" w:cs="Arial"/>
          <w:sz w:val="24"/>
        </w:rPr>
      </w:pPr>
      <w:r>
        <w:rPr>
          <w:rFonts w:cs="Arial" w:ascii="Arial" w:hAnsi="Arial"/>
          <w:sz w:val="24"/>
        </w:rPr>
        <w:t>Malcolm McKenzie</w:t>
      </w:r>
    </w:p>
    <w:p>
      <w:pPr>
        <w:pStyle w:val="TextBody"/>
        <w:jc w:val="center"/>
        <w:rPr>
          <w:rFonts w:ascii="Arial" w:hAnsi="Arial" w:cs="Arial"/>
          <w:sz w:val="24"/>
        </w:rPr>
      </w:pPr>
      <w:r>
        <w:rPr>
          <w:rFonts w:cs="Arial" w:ascii="Arial" w:hAnsi="Arial"/>
          <w:sz w:val="24"/>
        </w:rPr>
        <w:t>Principal, Atlantic College</w:t>
      </w:r>
    </w:p>
    <w:p>
      <w:pPr>
        <w:pStyle w:val="TextBody"/>
        <w:jc w:val="center"/>
        <w:rPr>
          <w:rFonts w:ascii="Arial" w:hAnsi="Arial" w:cs="Arial"/>
          <w:sz w:val="24"/>
        </w:rPr>
      </w:pPr>
      <w:hyperlink r:id="rId2">
        <w:r>
          <w:rPr>
            <w:rStyle w:val="InternetLink"/>
            <w:rFonts w:cs="Arial" w:ascii="Arial" w:hAnsi="Arial"/>
            <w:sz w:val="24"/>
          </w:rPr>
          <w:t>malcolm.mckenzie@uwc.net</w:t>
        </w:r>
      </w:hyperlink>
    </w:p>
    <w:p>
      <w:pPr>
        <w:pStyle w:val="TextBody"/>
        <w:jc w:val="center"/>
        <w:rPr>
          <w:rFonts w:ascii="Arial" w:hAnsi="Arial" w:cs="Arial"/>
          <w:sz w:val="24"/>
        </w:rPr>
      </w:pPr>
      <w:r>
        <w:rPr>
          <w:rFonts w:cs="Arial" w:ascii="Arial" w:hAnsi="Arial"/>
          <w:sz w:val="24"/>
        </w:rPr>
        <w:t>________________________________________________________________</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beginning: We heard many encouraging reports last night about the need for inclusivity.  I really liked that.  When we talk about global citizenship, let’s remember that we are talking about all the people on the globe.  Ideally, every human could, and should, be a global citizen.  That is my dream of inclusivit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Now, to business.  I came here with an open mind.  To pick up a phrase from yesterday afternoon, I was an Alliance virgin.  I did not know very much about the Alliance and I took a decision not to try to find out too much in advance.  I most certainly did not write any of this summary in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sure that some of you know the analogy of the parachute and the mind: they both work best when they are open. I believe this to be true.  But what the analogy does not go on to spell out is that the open parachute makes for a soft landing.  This is not always so with the open mind.  I had something of a bumpy ride moving from strand to strand, encountering some powerful new thoughts and insights on the way and some challenges to my opening remarks.  This has made for a provoking weekend for me.  I hope that you have all had similar experiences.  </w:t>
      </w:r>
    </w:p>
    <w:p>
      <w:pPr>
        <w:pStyle w:val="Normal"/>
        <w:rPr>
          <w:rFonts w:ascii="Arial" w:hAnsi="Arial" w:cs="Arial"/>
        </w:rPr>
      </w:pPr>
      <w:r>
        <w:rPr>
          <w:rFonts w:cs="Arial" w:ascii="Arial" w:hAnsi="Arial"/>
        </w:rPr>
      </w:r>
    </w:p>
    <w:p>
      <w:pPr>
        <w:pStyle w:val="Normal"/>
        <w:rPr/>
      </w:pPr>
      <w:r>
        <w:rPr>
          <w:rFonts w:cs="Arial" w:ascii="Arial" w:hAnsi="Arial"/>
        </w:rPr>
        <w:t xml:space="preserve">Let me express some thanks and appreciation.  When I arrived here late on Thursday night, Beatrice promised me a conference that would be inspiring.  I have been inspired.  And that would not have been possible without her tireless and always considerate work.  Beatrice, we all thank you.  And we also thank Neil and all the students and staff of this fine school.  The organising team has done a tremendous job and so have all the presenters and strand coordinators.  Your preparation was impeccable and the participation of members of the groups </w:t>
      </w:r>
      <w:r>
        <w:rPr>
          <w:rFonts w:cs="Arial" w:ascii="Arial" w:hAnsi="Arial"/>
          <w:b/>
          <w:bCs/>
        </w:rPr>
        <w:t>committed and conversational</w:t>
      </w:r>
      <w:r>
        <w:rPr>
          <w:rFonts w:cs="Arial" w:ascii="Arial" w:hAnsi="Arial"/>
        </w:rPr>
        <w:t xml:space="preserve">, a rare bl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 I summarise such a packed weekend?  Betty Chan spoke yesterday of the recipe for the thoroughgoing double vision that promotes international- mindedness in her Yew Chung schools.  This extends even to a dual headship, one Chinese and the other English-speaking.  I must say that when I heard Betty say this, I thought of asking her to summarise this conference with me, so that we could all have a double viewpoint.  It was only the practicality of time that prevented me.  So what follows is inevitably personal and impressionistic, and will attempt to mix summary with comment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aws.  I have two to share.  I shall get them out of the way now in order to be able to concentrate on the many posi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strands were erratic after lunch.  Terrible time, that.  In South Africa we call that the wildebeest slot.  You know the gnu, and the way that it nods. Perhaps we should practise some interculturalism and learn from our siesta societies.  But, let’s face it, so much at a conference like this comes from the informal meetings outside the strands and the plenary sessions.  We know that.  In our schools, too, whether we like it or not, so much of our students’ learning occurs in just the same wa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econd, there were too many presentations.  I detected a desire for more space for talking within the strand groups, and some of you expressed this to me privately, as well as more time for silence and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t was, all the strands covered a great deal.  Full summaries of each strand will be posted on the Alliance website within the next few weeks.  Here are some very brief and, I hope, nimble though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Global Citizenship strand made a valuable distinction between internationalism and globalism, the former being tied in some way to nationalism whereas the latter is independent of concepts of nationalism.  They linked global citizenship in education, with abundant clarity, to community service and community service learning.  From there, and notions of interdependence and stepping outside oneself, it was easy and right to come to the point of view that all humans should be given the opportunity to develop into global citizens, that we are not talking about an exclusive class or, worse, caste.</w:t>
      </w:r>
    </w:p>
    <w:p>
      <w:pPr>
        <w:pStyle w:val="Normal"/>
        <w:numPr>
          <w:ilvl w:val="0"/>
          <w:numId w:val="3"/>
        </w:numPr>
        <w:rPr>
          <w:rFonts w:ascii="Arial" w:hAnsi="Arial" w:cs="Arial"/>
        </w:rPr>
      </w:pPr>
      <w:r>
        <w:rPr>
          <w:rFonts w:cs="Arial" w:ascii="Arial" w:hAnsi="Arial"/>
        </w:rPr>
        <w:t xml:space="preserve">Cultures, Religions and Spirituality seemed quite content to work within a triad that might have seen its first item, culture, coupled more directly with the language strand.  A major focus was on the three stages of the internationally-minded student first developing a sense of her identity, then learning to negotiate with others from different backgrounds before building a new set of global values which will in most cases include a spiritual dimension that celebrates the limitless possibilities of the human spirit on an endangered planet.  The challenge to the internationally-minded teacher of this student world of spiritual uncertainty and change is formidable.   </w:t>
      </w:r>
    </w:p>
    <w:p>
      <w:pPr>
        <w:pStyle w:val="Normal"/>
        <w:numPr>
          <w:ilvl w:val="0"/>
          <w:numId w:val="3"/>
        </w:numPr>
        <w:rPr>
          <w:rFonts w:ascii="Arial" w:hAnsi="Arial" w:cs="Arial"/>
        </w:rPr>
      </w:pPr>
      <w:r>
        <w:rPr>
          <w:rFonts w:cs="Arial" w:ascii="Arial" w:hAnsi="Arial"/>
        </w:rPr>
        <w:t>The strand on partnerships picked out the essential principles underlying successful and productive partnerships.  A knowledge of these, and the capacity to replicate them, is immensely useful if the growing network of global partnerships, so essential for the advancement of international-mindedness, is not to become tangled.</w:t>
      </w:r>
    </w:p>
    <w:p>
      <w:pPr>
        <w:pStyle w:val="Normal"/>
        <w:numPr>
          <w:ilvl w:val="0"/>
          <w:numId w:val="3"/>
        </w:numPr>
        <w:rPr>
          <w:rFonts w:ascii="Arial" w:hAnsi="Arial" w:cs="Arial"/>
        </w:rPr>
      </w:pPr>
      <w:r>
        <w:rPr>
          <w:rFonts w:cs="Arial" w:ascii="Arial" w:hAnsi="Arial"/>
        </w:rPr>
        <w:t xml:space="preserve">The Language strand clearly felt that the time had come for second language learners. A deeper international-mindedness is occurring in some schools because the second language group within them has reached a critical mass and so is being and becoming empowered.  This has policy implications for language programmes: ESL is more mainstream and mother tongue speakers might be seen, ironically but accurately, to be disadvantaged through </w:t>
      </w:r>
      <w:r>
        <w:rPr>
          <w:rFonts w:cs="Arial" w:ascii="Arial" w:hAnsi="Arial"/>
          <w:b/>
          <w:bCs/>
        </w:rPr>
        <w:t>not</w:t>
      </w:r>
      <w:r>
        <w:rPr>
          <w:rFonts w:cs="Arial" w:ascii="Arial" w:hAnsi="Arial"/>
        </w:rPr>
        <w:t xml:space="preserve"> having to learn at least one non-language subject or course in a second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eace and Conflict looked in philosophical and very practical ways at tough situations in the world outside the school as well as within the workplace.  One of the most animated discussions that I witnessed occurred after Wilf Stout’s talk on how frequently Heads roll in international schools.  Apparently about 80% are fired or leave unwillingly and the average tenure is under 3 years.  This was exciting.  On a more serious note, thoughtful consideration was given to how to teach peace in a war zone, where all around there is destruction.</w:t>
      </w:r>
    </w:p>
    <w:p>
      <w:pPr>
        <w:pStyle w:val="Normal"/>
        <w:numPr>
          <w:ilvl w:val="0"/>
          <w:numId w:val="3"/>
        </w:numPr>
        <w:rPr>
          <w:rFonts w:ascii="Arial" w:hAnsi="Arial" w:cs="Arial"/>
        </w:rPr>
      </w:pPr>
      <w:r>
        <w:rPr>
          <w:rFonts w:cs="Arial" w:ascii="Arial" w:hAnsi="Arial"/>
        </w:rPr>
        <w:t>How do we evaluate international-mindedness?  This strand considered three points of focus: the school system, the teaching that it offers and the learner.  It was felt that the learner was the most difficult to evaluate.  What is the balance in this regard between cognition and action?  How do we find means of treating international-mindedness as a full curriculum subject, to be assessed according to the school’s regular matrix of learning evaluations?  I pondered whether we can only evaluate international-mindedness longitudinally, by looking at what our students do when they leave us.  This thought was focused sharply and sadly when we heard tell of a girl from Aiglon who proved to be a wonderful global citizen, doing remarkable work around the world, until she was killed aged 30 when helping to promote peace and a civil society in Afghanistan.</w:t>
      </w:r>
    </w:p>
    <w:p>
      <w:pPr>
        <w:pStyle w:val="Normal"/>
        <w:numPr>
          <w:ilvl w:val="0"/>
          <w:numId w:val="3"/>
        </w:numPr>
        <w:rPr>
          <w:rFonts w:ascii="Arial" w:hAnsi="Arial" w:cs="Arial"/>
        </w:rPr>
      </w:pPr>
      <w:r>
        <w:rPr>
          <w:rFonts w:cs="Arial" w:ascii="Arial" w:hAnsi="Arial"/>
        </w:rPr>
        <w:t xml:space="preserve">And, finally, what are the implications of all this for pedagogy and the curriculum?   This strand looked closely at contemporary research on intercultural issues and considered the possible impact of this on both the school curriculum and school organization.  Outcomes included developing tools for recognizing and understanding these influences in practical ways in both national and international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e, I have picked up new thoughts (and been reminded of old ones) on international-mindedness, and the way we promote or advance it, as educators and as learners.  Here are five:</w:t>
      </w:r>
    </w:p>
    <w:p>
      <w:pPr>
        <w:pStyle w:val="Normal"/>
        <w:numPr>
          <w:ilvl w:val="0"/>
          <w:numId w:val="2"/>
        </w:numPr>
        <w:rPr/>
      </w:pPr>
      <w:r>
        <w:rPr>
          <w:rFonts w:cs="Arial" w:ascii="Arial" w:hAnsi="Arial"/>
          <w:b/>
          <w:bCs/>
        </w:rPr>
        <w:t>Practical</w:t>
      </w:r>
      <w:r>
        <w:rPr>
          <w:rFonts w:cs="Arial" w:ascii="Arial" w:hAnsi="Arial"/>
        </w:rPr>
        <w:t xml:space="preserve"> – it must be this, in the first instance, in the ways in which we bring it into our schools.  Those in the language strand picked up many workable, usable hints.  I know others did, too.  In the Peace and Conflict strand, there were reminders of the power of false stereotypes in textbooks and how it is a practical task to confront and change these.  This group is putting forward two pages of practical recommendations for dealing with conflict situations ranging from a place for peace and silence within schools to a website.   </w:t>
      </w:r>
    </w:p>
    <w:p>
      <w:pPr>
        <w:pStyle w:val="Normal"/>
        <w:numPr>
          <w:ilvl w:val="0"/>
          <w:numId w:val="2"/>
        </w:numPr>
        <w:rPr/>
      </w:pPr>
      <w:r>
        <w:rPr>
          <w:rFonts w:cs="Arial" w:ascii="Arial" w:hAnsi="Arial"/>
          <w:b/>
          <w:bCs/>
        </w:rPr>
        <w:t>Positive</w:t>
      </w:r>
      <w:r>
        <w:rPr>
          <w:rFonts w:cs="Arial" w:ascii="Arial" w:hAnsi="Arial"/>
        </w:rPr>
        <w:t xml:space="preserve"> – we are often besieged by the bad.  Our news media thrive on tragedy.  In promoting internationalism, we must seize on the many creative and constructive things that we do, every day and everywhere, and celebrate them</w:t>
      </w:r>
    </w:p>
    <w:p>
      <w:pPr>
        <w:pStyle w:val="Normal"/>
        <w:numPr>
          <w:ilvl w:val="0"/>
          <w:numId w:val="2"/>
        </w:numPr>
        <w:rPr>
          <w:rFonts w:ascii="Arial" w:hAnsi="Arial" w:cs="Arial"/>
        </w:rPr>
      </w:pPr>
      <w:r>
        <w:rPr>
          <w:rFonts w:cs="Arial" w:ascii="Arial" w:hAnsi="Arial"/>
          <w:b/>
          <w:bCs/>
        </w:rPr>
        <w:t>Expansive</w:t>
      </w:r>
      <w:r>
        <w:rPr>
          <w:rFonts w:cs="Arial" w:ascii="Arial" w:hAnsi="Arial"/>
        </w:rPr>
        <w:t xml:space="preserve"> </w:t>
      </w:r>
      <w:r>
        <w:rPr>
          <w:rFonts w:cs="Arial" w:ascii="Arial" w:hAnsi="Arial"/>
          <w:b/>
          <w:bCs/>
        </w:rPr>
        <w:t>and expanding</w:t>
      </w:r>
      <w:r>
        <w:rPr>
          <w:rFonts w:cs="Arial" w:ascii="Arial" w:hAnsi="Arial"/>
        </w:rPr>
        <w:t xml:space="preserve">– on so many levels.  Someone said to me: “I hardly heard the phrase ‘global citizenship’ at the Geneva conference two years ago, now I hardly hear anything else.”  But it is expansive in the lives of individuals as well.  International-mindedness changes and expands as we grow through childhood to adulthood and beyond.  The evaluating strand saw this clearly.  And it is also expanding as a concept, because we are talking of a process as much as we are of a set of values, skills and attitudes.  It may only be a start to give students a genuinely bifocal view of their world, as in the Yew Chung schools.  Why not think of a trifocal view, or more?  And perhap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centuries to come we might be talking of solar systemic citizenship, then galactic citizenship, and eventually cosmic citizenship.  But this is black space, not blue sky, thinking.  </w:t>
      </w:r>
    </w:p>
    <w:p>
      <w:pPr>
        <w:pStyle w:val="Normal"/>
        <w:numPr>
          <w:ilvl w:val="0"/>
          <w:numId w:val="2"/>
        </w:numPr>
        <w:rPr/>
      </w:pPr>
      <w:r>
        <w:rPr>
          <w:rFonts w:cs="Arial" w:ascii="Arial" w:hAnsi="Arial"/>
          <w:b/>
          <w:bCs/>
        </w:rPr>
        <w:t>Transformational</w:t>
      </w:r>
      <w:r>
        <w:rPr>
          <w:rFonts w:cs="Arial" w:ascii="Arial" w:hAnsi="Arial"/>
        </w:rPr>
        <w:t xml:space="preserve"> – Betty Chan said: “International education is about the internal transformation of the worldview of the child”.  Someone else said: “Take a globe map of the world and turn it on its side, or upside down, and leave it like that, don’t put it back to what you know and expect.”</w:t>
      </w:r>
    </w:p>
    <w:p>
      <w:pPr>
        <w:pStyle w:val="Normal"/>
        <w:numPr>
          <w:ilvl w:val="0"/>
          <w:numId w:val="2"/>
        </w:numPr>
        <w:rPr/>
      </w:pPr>
      <w:r>
        <w:rPr>
          <w:rFonts w:cs="Arial" w:ascii="Arial" w:hAnsi="Arial"/>
          <w:b/>
          <w:bCs/>
        </w:rPr>
        <w:t>Restorative</w:t>
      </w:r>
      <w:r>
        <w:rPr>
          <w:rFonts w:cs="Arial" w:ascii="Arial" w:hAnsi="Arial"/>
        </w:rPr>
        <w:t xml:space="preserve"> – Nabil El-Sharif showed passionately how there are elaborate systems for conflict resolution and reconciliation within Arab and Muslim culture and tradition.  Yet the power of cultural misrepresentation is such that many Arabs and Muslims are not aware of this.  It is sad for us when we misrepresent others, but it is doubly sad when those who are misrepresented forget their own history through this process.  There are analogies here with the situations of some second or third language learners and the lack of esteem for their mother tongue into which they can be pressurised.  International-mindedness can restore and give back in important ways.  It has an important restitutive element in some contex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 me now pass on some fabulous phrases and sensational sentences.  I have selected 5 from a longer list, but these 5 really spoke to me and encapsulated significant insights. </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w:t>
      </w:r>
      <w:r>
        <w:rPr>
          <w:rFonts w:cs="Arial" w:ascii="Arial" w:hAnsi="Arial"/>
          <w:sz w:val="24"/>
        </w:rPr>
        <w:t>She’s got her fingerprints all over my life”</w:t>
      </w:r>
    </w:p>
    <w:p>
      <w:pPr>
        <w:pStyle w:val="Normal"/>
        <w:rPr>
          <w:rFonts w:ascii="Arial" w:hAnsi="Arial" w:cs="Arial"/>
        </w:rPr>
      </w:pPr>
      <w:r>
        <w:rPr>
          <w:rFonts w:cs="Arial" w:ascii="Arial" w:hAnsi="Arial"/>
        </w:rPr>
        <w:t>I walked in on that one and, as an Alliance virgin, it was somewhat surprising.  But, Daniel Egeler was talking about the lasting influence of a primary school teacher on his life, and how he had tried to impress students in this way himself, as a coach and mentor.  We started with a reminder from Neil McWilliam of the importance of the child, the student.  This was a remembrance of the importance of the teacher.  And the most essential partnership of all, in school education, is that of the student and the teacher.</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w:t>
      </w:r>
      <w:r>
        <w:rPr>
          <w:rFonts w:cs="Arial" w:ascii="Arial" w:hAnsi="Arial"/>
          <w:sz w:val="24"/>
        </w:rPr>
        <w:t xml:space="preserve">English is a thuggish language” </w:t>
      </w:r>
    </w:p>
    <w:p>
      <w:pPr>
        <w:pStyle w:val="Normal"/>
        <w:rPr>
          <w:rFonts w:ascii="Arial" w:hAnsi="Arial" w:cs="Arial"/>
        </w:rPr>
      </w:pPr>
      <w:r>
        <w:rPr>
          <w:rFonts w:cs="Arial" w:ascii="Arial" w:hAnsi="Arial"/>
        </w:rPr>
        <w:t>Yes, let’s keep on reminding ourselves of the potential colonizing tendencies of the English language and of some forms of international education. It was pleasing to see a critical tendency in some of the presentations and comments.  And I mean critical in the ideological sense, not merely in the sense of offering criticism.  Being critical in this way entails being prepared to deconstruct, open up and lay bare the hidden impulses and biases underlying our actions and, in this case, alliances.</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i/>
          <w:iCs/>
        </w:rPr>
        <w:t>Strange Lands, Strange People</w:t>
      </w:r>
      <w:r>
        <w:rPr>
          <w:rFonts w:cs="Arial" w:ascii="Arial" w:hAnsi="Arial"/>
          <w:b/>
          <w:bCs/>
        </w:rPr>
        <w:t xml:space="preserve"> – a text that should never be seen in our school”</w:t>
      </w:r>
      <w:r>
        <w:rPr>
          <w:rFonts w:cs="Arial" w:ascii="Arial" w:hAnsi="Arial"/>
        </w:rPr>
        <w:t xml:space="preserve"> </w:t>
      </w:r>
    </w:p>
    <w:p>
      <w:pPr>
        <w:pStyle w:val="Normal"/>
        <w:rPr>
          <w:rFonts w:ascii="Arial" w:hAnsi="Arial" w:cs="Arial"/>
        </w:rPr>
      </w:pPr>
      <w:r>
        <w:rPr>
          <w:rFonts w:cs="Arial" w:ascii="Arial" w:hAnsi="Arial"/>
        </w:rPr>
        <w:t>We must keep on reminding ourselves that language can be very subtle and, indeed, treacherous, in the ways that it can put whole groups and peoples down.  Be careful about how you use “international” – it should not, in my opinion, come to mean non- American or non-Australian, for example.  We are shutting the doors to our own internationalism if we let the word international come to refer to those who are foreign, or foreigners.</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cs="Arial" w:ascii="Arial" w:hAnsi="Arial"/>
          <w:b/>
          <w:bCs/>
        </w:rPr>
        <w:t xml:space="preserve">We don’t know what international education is but we don’t want others to know that we don’t know”  </w:t>
      </w:r>
    </w:p>
    <w:p>
      <w:pPr>
        <w:pStyle w:val="Normal"/>
        <w:rPr>
          <w:rFonts w:ascii="Arial" w:hAnsi="Arial" w:cs="Arial"/>
        </w:rPr>
      </w:pPr>
      <w:r>
        <w:rPr>
          <w:rFonts w:cs="Arial" w:ascii="Arial" w:hAnsi="Arial"/>
        </w:rPr>
        <w:t>I loved that one, George.  Perhaps too much time was spent at the first, Geneva meeting debating definitions of International Education and it is beneficial to have moved on.  We might never be able to define IE fully and that does not really matter that much.  We seem now to have an adequate sense of what it is and we can work with that.</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All cultures represent knowledge, and reflect on knowledge, in particular ways”</w:t>
      </w:r>
      <w:r>
        <w:rPr>
          <w:rFonts w:cs="Arial" w:ascii="Arial" w:hAnsi="Arial"/>
        </w:rPr>
        <w:t xml:space="preserve"> </w:t>
      </w:r>
    </w:p>
    <w:p>
      <w:pPr>
        <w:pStyle w:val="Normal"/>
        <w:rPr/>
      </w:pPr>
      <w:r>
        <w:rPr>
          <w:rFonts w:eastAsia="Arial" w:cs="Arial" w:ascii="Arial" w:hAnsi="Arial"/>
          <w:b/>
          <w:bCs/>
          <w:i/>
          <w:iCs/>
        </w:rPr>
        <w:t xml:space="preserve"> </w:t>
      </w:r>
      <w:r>
        <w:rPr>
          <w:rFonts w:cs="Arial" w:ascii="Arial" w:hAnsi="Arial"/>
        </w:rPr>
        <w:t>In the words of another presenter, and I summarise: we cannot shy away from difference, we must appreciate it, it is not trivial. However, I should add that, in the many references to difference, it is not surprising that there were different views as to its impor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e Walker mentioned the value of parables in the opening session and Robert Diyanni spoke about parables this morning.  Many others mentioned stories, often individual and anecdotal, that acquired the status of nonce parables.  Here is a story like that from my own history.  About 14 years ago, I was appointed Principal of a very fine, national international school in Botswana.  One of my first actions was to stop the beating of students by teachers.  I did not attempt to justify this with argument, I simply said that I could not be head of a school where children were beaten.  But I knew well then, just as we all still know now, that in some cultures it is quite right and proper for parents and teachers to beat children and students.  I was aware that I was imposing my own cultural bias on a host community that found my views unacceptable.  This decision has continued to nag and intrigue me ever since.  This weekend, I was given some answers to my riddle.  One came from the Peace and Conflict strand.  A second was located in discussions about evaluating international-mindedness in students and the influence of this on students.  And the third was provided by a nice distinction between morality and ethics that showed me that my actions might have been immoral but were certainly ethical.  I am most appreciative to have had my riddle resolved.  Creative conferences like this one have that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nds were the major emphasis of our weekend.  They were certainly the most time-consuming.  But our other significant purpose was to debate the mission of this alliance and to talk about how to ensure its continued exis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lent work was done on the mission.  I hope that I did not spoil things by my opening comments: Yes, oh dear yes, we must have a mission.  Anyway, we are now working up a Statement of Purpose and it’s crisp, active not passive, and exact.  The process of getting all of you involved in reviewing it was absorbing.  I dropped into 5 of the 7 groups for short spells on Friday afternoon and it was fascinating to see how engaged, in quite different ways, everyone seemed to be. There was a genuine sense of fun in the strand groups and it was amazing to see different groups tackle the same task in unexpected and individual ways.  I know that that sense of interest and ownership was conveyed in the plenary report back here in this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me sense of interest came through after you had discussed structural alternatives and the way forward yesterday.  I think that this is quite admirable.  As that was a plenary, it is a little unnecessary for me to summarise these reports from the str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struck a chord with me were the comments about the sheer enjoyment of this conference because of the lack of inhibition and competition, the getting rid of personal baggage (a little like leaving the six-guns at the saloon door) the openness, the friendliness, the lack of posturing and the fact that the delegates and participants are here primarily as individuals, as people.  Long may that l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me add my small contribution here.  I have four observations.</w:t>
      </w:r>
    </w:p>
    <w:p>
      <w:pPr>
        <w:pStyle w:val="Normal"/>
        <w:rPr>
          <w:rFonts w:ascii="Arial" w:hAnsi="Arial" w:cs="Arial"/>
        </w:rPr>
      </w:pPr>
      <w:r>
        <w:rPr>
          <w:rFonts w:cs="Arial" w:ascii="Arial" w:hAnsi="Arial"/>
        </w:rPr>
        <w:tab/>
      </w:r>
    </w:p>
    <w:p>
      <w:pPr>
        <w:pStyle w:val="Normal"/>
        <w:numPr>
          <w:ilvl w:val="0"/>
          <w:numId w:val="4"/>
        </w:numPr>
        <w:rPr>
          <w:rFonts w:ascii="Arial" w:hAnsi="Arial" w:cs="Arial"/>
        </w:rPr>
      </w:pPr>
      <w:r>
        <w:rPr>
          <w:rFonts w:cs="Arial" w:ascii="Arial" w:hAnsi="Arial"/>
        </w:rPr>
        <w:t>Continue to stay humble.  Terry’s explication of motive and intention yesterday was admirable in this regard and I hope that this tone and attitude is maintained.</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ake the next conference to a very different place. Make sure the conference venue moves around, east and west, south and north.  For the next conference, go somewhere outside Europe, to a country where English is not spoken much if at all.  This is not a sentiment voiced by some, including me, because it is “cool” but because it is both seriously felt and substantial in its message and implications.</w:t>
      </w:r>
    </w:p>
    <w:p>
      <w:pPr>
        <w:pStyle w:val="Normal"/>
        <w:ind w:left="1080" w:hanging="0"/>
        <w:rPr>
          <w:rFonts w:ascii="Arial" w:hAnsi="Arial" w:cs="Arial"/>
        </w:rPr>
      </w:pPr>
      <w:r>
        <w:rPr>
          <w:rFonts w:cs="Arial" w:ascii="Arial" w:hAnsi="Arial"/>
        </w:rPr>
      </w:r>
    </w:p>
    <w:p>
      <w:pPr>
        <w:pStyle w:val="Normal"/>
        <w:numPr>
          <w:ilvl w:val="0"/>
          <w:numId w:val="4"/>
        </w:numPr>
        <w:rPr/>
      </w:pPr>
      <w:r>
        <w:rPr>
          <w:rFonts w:cs="Arial" w:ascii="Arial" w:hAnsi="Arial"/>
        </w:rPr>
        <w:t xml:space="preserve">Don’t try to be everything to everybody.  Herman Melville described his </w:t>
      </w:r>
      <w:r>
        <w:rPr>
          <w:rFonts w:cs="Arial" w:ascii="Arial" w:hAnsi="Arial"/>
          <w:i/>
          <w:iCs/>
        </w:rPr>
        <w:t>Moby Dick</w:t>
      </w:r>
      <w:r>
        <w:rPr>
          <w:rFonts w:cs="Arial" w:ascii="Arial" w:hAnsi="Arial"/>
        </w:rPr>
        <w:t>, my favourite novel, as a ragbag in which to stuff the world.  It is tempting for AIE to become just that, especially as our prime concern is indeed the world.  Avoid that, please.</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cognise and cherish what has already been achieved, regardless of what AIE goes on to accomplish in the future.  This conference is great, as one strand reported yesterday, and it is a fine achievement by many people to have pulled it off.  Congratulations.</w:t>
      </w:r>
    </w:p>
    <w:p>
      <w:pPr>
        <w:pStyle w:val="Normal"/>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In conclusion, here’s a phrase from a language that, I am confident, hardly anyone here knows.  I don’t know it either but I collect like a magpie the silver that other languages mine and turn into jewelry.  It is a Japanese proverb that was told to me a year ago and has stuck.  I did not know how to write it until about an hour ago when I found a Japanese student who wrote the characters that you see now on the screen.  It’s not a bad idea in schools, when you don’t know something, to ask the students.</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 words are said: Ichi go, ichi e.  But, as with most proverbs, it is difficult to translate them. They mean something like: One time, one opportunity. The time is more than right, it’s perfect.  The opportunity of a lifetime.  Ichi go, ichi e occurs when people come together and enjoy themselves and do productive things and everything falls magically into place.  We have experienced this in the past three days. So let’s grab this perfect moment and take our Alliance forward with confidence.  Ichi go, ichi e.</w:t>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322830</wp:posOffset>
          </wp:positionH>
          <wp:positionV relativeFrom="paragraph">
            <wp:posOffset>-235585</wp:posOffset>
          </wp:positionV>
          <wp:extent cx="111442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0" r="-32" b="-30"/>
                  <a:stretch>
                    <a:fillRect/>
                  </a:stretch>
                </pic:blipFill>
                <pic:spPr bwMode="auto">
                  <a:xfrm>
                    <a:off x="0" y="0"/>
                    <a:ext cx="11144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colm.mckenzie@uw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liance1_vorl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2:15:00Z</dcterms:created>
  <dc:creator>laroseb</dc:creator>
  <dc:description/>
  <dc:language>en-US</dc:language>
  <cp:lastModifiedBy>Carolina Salter</cp:lastModifiedBy>
  <dcterms:modified xsi:type="dcterms:W3CDTF">2015-01-05T22:15:00Z</dcterms:modified>
  <cp:revision>2</cp:revision>
  <dc:subject/>
  <dc:title>Alliance for International Education</dc:title>
</cp:coreProperties>
</file>