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</w:t>
      </w:r>
      <w:r>
        <w:rPr>
          <w:rFonts w:eastAsia="SimSun;宋体"/>
          <w:lang w:val="en-US" w:eastAsia="zh-CN"/>
        </w:rPr>
        <w:object w:dxaOrig="12568" w:dyaOrig="8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7pt;height:114.8pt" filled="f" o:ole="">
            <v:imagedata r:id="rId3" o:title=""/>
          </v:shape>
          <o:OLEObject Type="Embed" ProgID="" ShapeID="ole_rId2" DrawAspect="Content" ObjectID="_35006731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ation Abstrac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trand 6: International Learning, Social Consciousness and Actio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tbl>
      <w:tblPr>
        <w:tblW w:w="1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612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senter</w:t>
            </w:r>
          </w:p>
        </w:tc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ransformation or Confirmation of Timeless Notions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bstrac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aura Att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per Hand Development Organiza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d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 - thaura2001@yahoo.com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staining Civil Society: Teaching Children’s Rights for Basic Stud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tbl>
            <w:tblPr>
              <w:tblW w:w="1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0"/>
            </w:tblGrid>
            <w:tr>
              <w:trPr>
                <w:trHeight w:val="533" w:hRule="atLeast"/>
              </w:trPr>
              <w:tc>
                <w:tcPr>
                  <w:tcW w:w="14540" w:type="dxa"/>
                  <w:vMerge w:val="restart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This paper describes in detail a 16-week course designed to teach basic children’s rights to students aged 10-12. By the end of this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course, each participant should have</w:t>
                    <w:br/>
                    <w:br/>
                    <w:t>1)   Learned more about their rights in relation to:</w:t>
                    <w:br/>
                    <w:t xml:space="preserve"> </w:t>
                    <w:br/>
                    <w:t>o       Education</w:t>
                    <w:br/>
                    <w:t>o       Health</w:t>
                    <w:br/>
                    <w:t>o       Play</w:t>
                    <w:br/>
                    <w:t>o       Anti-Discrimination</w:t>
                    <w:br/>
                    <w:t>o       Violence</w:t>
                    <w:br/>
                    <w:t>o       Female Genital Mutilation</w:t>
                    <w:br/>
                    <w:t xml:space="preserve"> </w:t>
                    <w:br/>
                    <w:t xml:space="preserve">)      Developed interpersonal skills through group presentations and the class play </w:t>
                    <w:br/>
                    <w:t>3)      Improved communication skills through weekly workshops and group activities</w:t>
                    <w:br/>
                    <w:t xml:space="preserve">4)      Learned to foster the value of tolerance and teamwork </w:t>
                    <w:br/>
                    <w:t>5)      Been able to present in a class play the perceptions and ideas on basic children’s rights derived from the course</w:t>
                    <w:br/>
                    <w:t>6)      Improved learning and performance skills</w:t>
                    <w:br/>
                    <w:t xml:space="preserve"> </w:t>
                    <w:br/>
                    <w:t xml:space="preserve">so we could chose 18 schools from many culture and see  the students with drama and dance and can singers  with  talent  for  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delivery the messages that  come  from  works shops  in the topic we want  like ( education/  health/ violence etc… .</w:t>
                    <w:br/>
                    <w:t>We need students with talent / organize workshops / messages from work shops / scenarist/ director/ dance coach</w:t>
                    <w:br/>
                    <w:t>All of them could work for the conversion of messages into a form of drama /dance / and singing.</w:t>
                    <w:br/>
                    <w:t xml:space="preserve">2/ Train the children that we chose them from the 18 schools </w:t>
                    <w:br/>
                    <w:t xml:space="preserve">3/ And now stage performance on the stages of schools  </w:t>
                    <w:br/>
                    <w:t xml:space="preserve">4/ Monitoring Evaluation  </w:t>
                    <w:br/>
                    <w:br/>
                    <w:t xml:space="preserve">Will be written by the distribution of evaluation forms before and after the program and will compare the result by 18 schools 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 xml:space="preserve">did not participate in this program to get the final result of this program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81555" cy="189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189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5:11:00Z</dcterms:created>
  <dc:creator>oF</dc:creator>
  <dc:description/>
  <cp:keywords/>
  <dc:language>en-US</dc:language>
  <cp:lastModifiedBy>laroseb</cp:lastModifiedBy>
  <dcterms:modified xsi:type="dcterms:W3CDTF">2010-06-18T15:12:00Z</dcterms:modified>
  <cp:revision>3</cp:revision>
  <dc:subject/>
  <dc:title>                                                                                          </dc:title>
</cp:coreProperties>
</file>