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360"/>
        <w:ind w:right="720" w:hanging="0"/>
        <w:jc w:val="both"/>
        <w:rPr>
          <w:rFonts w:ascii="Arial" w:hAnsi="Arial" w:cs="Arial"/>
          <w:b/>
          <w:b/>
          <w:sz w:val="36"/>
          <w:szCs w:val="36"/>
          <w:lang w:val="en-US"/>
        </w:rPr>
      </w:pPr>
      <w:r>
        <w:rPr>
          <w:rFonts w:cs="Arial" w:ascii="Arial" w:hAnsi="Arial"/>
          <w:b/>
          <w:sz w:val="36"/>
          <w:szCs w:val="36"/>
          <w:lang w:val="en-US"/>
        </w:rPr>
        <w:t>Education and its Cosmopolitan Possibilities</w:t>
      </w:r>
    </w:p>
    <w:p>
      <w:pPr>
        <w:pStyle w:val="Normal"/>
        <w:spacing w:lineRule="auto" w:line="360"/>
        <w:ind w:right="720" w:hanging="0"/>
        <w:jc w:val="both"/>
        <w:rPr>
          <w:rFonts w:ascii="Arial" w:hAnsi="Arial" w:cs="Arial"/>
          <w:b/>
          <w:b/>
          <w:sz w:val="36"/>
          <w:szCs w:val="36"/>
          <w:lang w:val="en-US"/>
        </w:rPr>
      </w:pPr>
      <w:r>
        <w:rPr>
          <w:rFonts w:cs="Arial" w:ascii="Arial" w:hAnsi="Arial"/>
          <w:b/>
          <w:sz w:val="36"/>
          <w:szCs w:val="36"/>
          <w:lang w:val="en-US"/>
        </w:rPr>
      </w:r>
    </w:p>
    <w:p>
      <w:pPr>
        <w:pStyle w:val="Normal"/>
        <w:spacing w:lineRule="auto" w:line="360"/>
        <w:ind w:right="720" w:hanging="0"/>
        <w:jc w:val="both"/>
        <w:rPr>
          <w:rFonts w:ascii="Arial" w:hAnsi="Arial" w:cs="Arial"/>
          <w:sz w:val="32"/>
          <w:szCs w:val="32"/>
          <w:lang w:val="en-US"/>
        </w:rPr>
      </w:pPr>
      <w:r>
        <w:rPr>
          <w:rFonts w:cs="Arial" w:ascii="Arial" w:hAnsi="Arial"/>
          <w:sz w:val="32"/>
          <w:szCs w:val="32"/>
          <w:lang w:val="en-US"/>
        </w:rPr>
        <w:t>Fazal Rizvi</w:t>
      </w:r>
    </w:p>
    <w:p>
      <w:pPr>
        <w:pStyle w:val="Normal"/>
        <w:spacing w:lineRule="auto" w:line="360"/>
        <w:ind w:right="720" w:hanging="0"/>
        <w:jc w:val="both"/>
        <w:rPr>
          <w:rFonts w:ascii="Arial" w:hAnsi="Arial" w:cs="Arial"/>
          <w:lang w:val="en-US"/>
        </w:rPr>
      </w:pPr>
      <w:r>
        <w:rPr>
          <w:rFonts w:cs="Arial" w:ascii="Arial" w:hAnsi="Arial"/>
          <w:lang w:val="en-US"/>
        </w:rPr>
        <w:t>University of Illinois at Urbana-Champaign</w:t>
      </w:r>
    </w:p>
    <w:p>
      <w:pPr>
        <w:pStyle w:val="Normal"/>
        <w:spacing w:lineRule="auto" w:line="360"/>
        <w:ind w:right="720" w:hanging="0"/>
        <w:jc w:val="both"/>
        <w:rPr>
          <w:rFonts w:ascii="Arial" w:hAnsi="Arial" w:cs="Arial"/>
          <w:lang w:val="en-US"/>
        </w:rPr>
      </w:pPr>
      <w:r>
        <w:rPr>
          <w:rFonts w:cs="Arial" w:ascii="Arial" w:hAnsi="Arial"/>
          <w:lang w:val="en-US"/>
        </w:rPr>
      </w:r>
    </w:p>
    <w:p>
      <w:pPr>
        <w:pStyle w:val="Footer"/>
        <w:tabs>
          <w:tab w:val="left" w:pos="720" w:leader="none"/>
          <w:tab w:val="center" w:pos="4536" w:leader="none"/>
          <w:tab w:val="right" w:pos="9072" w:leader="none"/>
        </w:tabs>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It is perhaps a little too easy for international educators like us to generalize from our experiences of global mobility and interconnectivity.  Most of us in this room have the privilege of traveling widely and of knowing and working with people around the world, remaining connected with them. Our lives may be characterized by what Craig Calhoun (2002) calls, the ‘frequently traveled’ or what Zygmunt Bauman (1998) might call educational ‘tourists’. For us, the assumption that just as our modes of living and working are changing rapidly then so are the lives of most people around the world, if not everyone, is not hard to make. Of course, this is not the case; and it would simply be too arrogant to assume that it is. Most people remain tied to particular localities, and do not have either the desire or the means to travel. I still come across people in central Illinois who have never been to Chicago, just over 100 miles from where they live, who have never surfed the world wide web, and who do not know anyone outside Illinois, let alone people who live abroad.</w:t>
      </w:r>
    </w:p>
    <w:p>
      <w:pPr>
        <w:pStyle w:val="Normal"/>
        <w:spacing w:lineRule="auto" w:line="360"/>
        <w:ind w:right="720" w:hanging="0"/>
        <w:jc w:val="both"/>
        <w:rPr>
          <w:rFonts w:ascii="Arial" w:hAnsi="Arial" w:cs="Arial"/>
          <w:lang w:val="en-US"/>
        </w:rPr>
      </w:pPr>
      <w:r>
        <w:rPr>
          <w:rFonts w:cs="Arial" w:ascii="Arial" w:hAnsi="Arial"/>
          <w:lang w:val="en-US"/>
        </w:rPr>
      </w:r>
    </w:p>
    <w:p>
      <w:pPr>
        <w:pStyle w:val="TextBody"/>
        <w:spacing w:lineRule="auto" w:line="360"/>
        <w:ind w:right="720" w:hanging="0"/>
        <w:jc w:val="both"/>
        <w:rPr>
          <w:rFonts w:ascii="Arial" w:hAnsi="Arial" w:cs="Arial"/>
        </w:rPr>
      </w:pPr>
      <w:r>
        <w:rPr>
          <w:rFonts w:cs="Arial" w:ascii="Arial" w:hAnsi="Arial"/>
        </w:rPr>
        <w:t xml:space="preserve">For them the talk of global interconnectivity and interdependence is both remote and highly abstract. The social realities that many globalization theorists describe appear meaningless to them. But is this really the case? Just because some are not connected globally and do not have access to technology and mobility, can we assume that they are not affected by global processes; and that these processes are not also transforming their lives and communities. Let me elaborate the point I wish to make here with the use of an example, based loosely on certain remarks made by the anthropologist, Carol Breckenbrdige at a conference I attended recently in Prato Italy. </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pPr>
      <w:r>
        <w:rPr>
          <w:rFonts w:cs="Arial" w:ascii="Arial" w:hAnsi="Arial"/>
          <w:lang w:val="en-US"/>
        </w:rPr>
        <w:t xml:space="preserve">Every year a dozen or so </w:t>
      </w:r>
      <w:r>
        <w:rPr>
          <w:rFonts w:cs="Arial" w:ascii="Arial" w:hAnsi="Arial"/>
          <w:i/>
          <w:iCs/>
          <w:lang w:val="en-US"/>
        </w:rPr>
        <w:t>dalits</w:t>
      </w:r>
      <w:r>
        <w:rPr>
          <w:rFonts w:cs="Arial" w:ascii="Arial" w:hAnsi="Arial"/>
          <w:lang w:val="en-US"/>
        </w:rPr>
        <w:t xml:space="preserve"> -- the so called ‘untouchables’ -- leave their small village in India to work as laborers on construction sites for two to three years in Dubai, surely one the most globally ambitious cities in the world. After a period they return to their village, but bring back with them at least three things. First, they bring back money with which to buy land, often from Brahmins who had owned it for generations. Second, they bring back goods, electronic gadgets in particular. And finally, they bring back narratives -- stories of how good it was in Dubai, even if it was not, and even if they had in fact to endure very poor living conditions. They exaggerate because after being abroad they are interested in repositioning themselves within their own community, deriving advantage from their experiences.</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Yet their mobility is not simply a personal matter: it has a number of important social effects that have the potential of transforming their community. How? First, their narratives of travel and of living and working in Dubai engender among younger men, in particular, a strong desire to have similar experiences. They too want to travel and make money. But the possibility of working abroad is not always available to them. It is certainly not available to girls. This creates a new pattern of privilege that is not equally distributed across the community, as well as social facts that reproduce gender inequalities. Second, the electronic goods that are brought back often introduce new media in the community, changing the ways in which people use their leisure time, and imagine the world beyond their immediate circumstances. Third, their experiences do not only transform individual aspirations but alter also the social balance among castes because it renders the traditional relationship between land and caste inherently unstable. In so far as social status and prestige is linked to the ownership of land in India, the traditional social order is disrupted, as new definitions of social class become necessary. And finally, the remittances brought back from Dubai transform the economic relations within the village community, subsuming them under the logic of the global flows of finance.</w:t>
      </w:r>
    </w:p>
    <w:p>
      <w:pPr>
        <w:pStyle w:val="Heading3"/>
        <w:spacing w:lineRule="auto" w:line="360"/>
        <w:ind w:right="720" w:hanging="0"/>
        <w:jc w:val="both"/>
        <w:rPr>
          <w:rFonts w:ascii="Arial" w:hAnsi="Arial" w:cs="Arial"/>
          <w:b w:val="false"/>
          <w:b w:val="false"/>
          <w:sz w:val="24"/>
          <w:szCs w:val="24"/>
        </w:rPr>
      </w:pPr>
      <w:r>
        <w:rPr>
          <w:rFonts w:cs="Arial" w:ascii="Arial" w:hAnsi="Arial"/>
          <w:b w:val="false"/>
          <w:sz w:val="24"/>
          <w:szCs w:val="24"/>
        </w:rPr>
        <w:t xml:space="preserve">Now, I recount this story not as way of providing an account of the profound changes that are currently taking place in India, but to illustrate how the global mobility of just a few people in a community has the potential to transform the entire community -- its social order, its links to the outside world and most fundamentally the subjectivities of both the few who travel and the many who do not. I agree with Arjun Appadurai (1996) that globalization is not simply the name for a new epoch in the history of capital or in the biography of the nation-state, but is marked by a new role for imagination in social life. In relation to the various ways in which global processes now work -- through the flows of money, people, capital and the images found in the media -- Appadurai (1996: 13) has noted, imagination has become “a critical part of collective, social, everyday life and is a form of labor”. It is through this kind of global imagination that people now engage with ordinary life, consider their options and make decisions in new forms of collaborations that are no longer confined to local communities but could span across national boundaries, or are at least affected by transnational processes. </w:t>
      </w:r>
    </w:p>
    <w:p>
      <w:pPr>
        <w:pStyle w:val="Heading3"/>
        <w:spacing w:lineRule="auto" w:line="360"/>
        <w:ind w:right="720" w:hanging="0"/>
        <w:jc w:val="both"/>
        <w:rPr>
          <w:rFonts w:ascii="Arial" w:hAnsi="Arial" w:cs="Arial"/>
          <w:b w:val="false"/>
          <w:b w:val="false"/>
          <w:sz w:val="24"/>
          <w:szCs w:val="24"/>
        </w:rPr>
      </w:pPr>
      <w:r>
        <w:rPr>
          <w:rFonts w:cs="Arial" w:ascii="Arial" w:hAnsi="Arial"/>
          <w:b w:val="false"/>
          <w:sz w:val="24"/>
          <w:szCs w:val="24"/>
        </w:rPr>
        <w:t xml:space="preserve">In my view, no community is entirely unaffected by global processes. Even if people do not recognize their effects, it is hard for me to imagine how the subjectivities of people in every part of the world might remain unaltered by global connections of one kind or another.  Not only travel and work but also access to the global media is transforming our social imagination in ways that are not immediately evident to us, but are nonetheless profound. Quite often we experience this transformation as social disruption, but do not always recognize how the sources of this disruption do not necessarily lie within our own communities but also in the changes across the wider world. </w:t>
      </w:r>
    </w:p>
    <w:p>
      <w:pPr>
        <w:pStyle w:val="Heading3"/>
        <w:spacing w:lineRule="auto" w:line="360"/>
        <w:ind w:right="720" w:hanging="0"/>
        <w:jc w:val="both"/>
        <w:rPr>
          <w:rFonts w:ascii="Arial" w:hAnsi="Arial" w:cs="Arial"/>
          <w:b w:val="false"/>
          <w:b w:val="false"/>
          <w:sz w:val="24"/>
          <w:szCs w:val="24"/>
        </w:rPr>
      </w:pPr>
      <w:r>
        <w:rPr>
          <w:rFonts w:cs="Arial" w:ascii="Arial" w:hAnsi="Arial"/>
          <w:b w:val="false"/>
          <w:sz w:val="24"/>
          <w:szCs w:val="24"/>
        </w:rPr>
        <w:t xml:space="preserve">Over the past two decades, we have become increasingly aware of the ways in which these global processes are generating intricate demographic profiles, economic realities, political processes, media and technologies, cultural facts and artifacts and identities. Sweden’s more than one million immigrants have transformed most of its communities; there are more people of Scottish background now living overseas than in Scotland; the patterns of communication and ideological links between Britons of Pakistani-background and Pakistan are complicated, to say the least; the remittances from Filipino abroad now constitutes a very large proportion of the Philippines’ national economy; diaspora are no longer reluctant to exercise political power in the communities they have left; and we cannot any longer avoid relating to the circuits of information and media in a range of diverse and complicated ways. We consume media and cultural products that are transnationally produced and distributed. The nature of the work is fast and constantly changing, and is often organized in ways that stretch across the world, as is most clearly the case in the dynamic ‘call center’ industry in India. </w:t>
      </w:r>
    </w:p>
    <w:p>
      <w:pPr>
        <w:pStyle w:val="Normal"/>
        <w:spacing w:lineRule="auto" w:line="360"/>
        <w:ind w:right="720" w:hanging="0"/>
        <w:jc w:val="both"/>
        <w:rPr>
          <w:rFonts w:ascii="Arial" w:hAnsi="Arial" w:cs="Arial"/>
          <w:lang w:val="en-US"/>
        </w:rPr>
      </w:pPr>
      <w:r>
        <w:rPr>
          <w:rFonts w:cs="Arial" w:ascii="Arial" w:hAnsi="Arial"/>
          <w:lang w:val="en-US"/>
        </w:rPr>
        <w:t>That there is now greater global interconnectivity and interdependence can hardly be denied any longer. However, exactly how particular communities and people experience and are affected by interdependence, how they interpret interconnectivity, and how they re-shape their imagination and options are entirely open questions, an analysis of which requires the kind of detailed empirical research that we have barely begun to do. Equally important here are the normative questions about how we should work with these transformations to achieve global solidarity and justice. And if indeed these transformations affect everyone, albeit in ways that are highly differentiated and unequal, then the question of how education should respond to these shifts is an urgent one. How might we re-think the processes of learning and teaching so that these are better aligned to the new realities? In my view, the option of doing nothing about these transformations is not longer available to us.</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 xml:space="preserve">Not surprisingly therefore, both scholars and organizations have in recent years insisted that internationalization must now be viewed as one of the basic goals of education. Indeed so ubiquitous has this sentiment become that it can now be regarded as part of a global slogan system designed to steer educational reform in a particular direction. Almost every educational system now maintains that education needs to become more responsive to the compelling requirements of globalization, because it uniquely spans the cultural, economic, political and interpersonal dimensions of international relations. It must assist ‘intercultural understanding’, and encourage ‘an international outlook’ among students, as a way of responding to the diverse and increasing complex nature of the global environment.  According to the OECD (2004), no less, internationalization must be based on the values of innovation, flexibility, client-centeredness and enterprise culture on the one hand and intercultural understanding and sensitivity on the other. Such an orientation to reform is considered necessary, not only because of the shifting requirements of the global labor market but also because all societies are becoming, so it is thought, multicultural and globally linked. </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According to Nel Noddings (2005), the promotion of global citizenship has never been more urgent. She argues that global citizenship involves a set of cultural attitudes towards the requirements of economic and social justice, of social and cultural diversity, treating the earth as a single unified place that needs protecting and educating for peace. Her framework for educating for global citizenship includes building community and mutual respect, creating social responsibility, instilling appreciation for diversity, promoting emotional literacy and managing and resolving conflict. In contrast to this values-based approach, Howard Gardiner (2004) has argued for a skills based approach which highlights the need for students to develop skills they will need to analyze issues and mobilize others to solve problems from multiple perspectives. The global age, he maintains, requires individuals who are cognitively flexible, culturally sophisticated and are able to work collaboratively in groups made up of people from diverse backgrounds and intelligences.</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In contrast to these values and skills based approaches, others have revived a very old tradition of thinking encapsulated in the notion of ‘cosmopolitanism’.  They have highlighted the importance of cosmopolitan learning as a way of developing in students an understanding of the ways in which global interconnectivity affects their lives and the manner in which they might work with this understanding. But the idea of cosmopolitanism remains highly complex and contested. Variously, it has been viewed as a world-view, a social attitude, a political philosophy and a form of social imagination that suggests the need to view the world as a single place -- interrelated, interconnected and interdependent (Vertovec &amp; Cohen 2002).</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Now the main problem with the educational goals associated with the idea of cosmopolitanism is that they are often stated in a highly generalized and abstract manner, making it difficult to infer specific prescriptions for curricular and pedagogic reform. At a practical level, moreover, these aspirations face the highly entrenched traditions of educational policies and practices that remain nationally or locally defined. Almost by definition, much of our educational practice is located within the local context informed by the immediate exigencies of our day-to-day lives. Our immediate priorities are invariably local. Our identities are shaped not by remote considerations but, inevitably, by the relations we have with our family, friends and work colleagues.  If this is so then we need to ask the extent to which, and how, might the cosmopolitan possibilities of education be realized; and what kind of cosmopolitanism might be feasible in education, so that it is compatible with the equally significant personal, local and national priorities?</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 xml:space="preserve">It should be noted at the outset however that neither the idea of cosmopolitanism nor the notion of internationalized education is entirely new. The ancient Greeks worked, for example, with a highly developed notion of a globally inter-related moral order and cosmopolitan education. Historically, a similar aspiration underpinned most religions as they sought to spread their views of a common humanity around the world. Religious sentiments have always been based on sets of universal precepts. Ideas of earth as a single place can be found in most religious doctrines. It was not however until the development of capitalism in the nineteenth century and the emergence of more consistent practices of colonialism that the notions of cosmopolitanism were taken beyond abstractions, into the more substantive realms of social, economic and political practice. Under colonial regimes, globally integrated markets and financial systems emerged, as it became possible to transport goods across vast distances, and as people were able to remain in touch with each other. </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 xml:space="preserve">Scholte (2000: 70) has observed that the incipient global communications, markets, money and finance in the late nineteenth century encouraged the formation of international organizations to regulate cross-border movement of goods, money and people. Global thinking was not however restricted to the economic sphere, it also began to develop in the popular consciousness as well, as people wished to find out more about the countries with whom they traded and the peoples and cultures they colonized. Indeed, the discipline of Anthropology itself was created to fulfill the popular desire to know ‘others’. As Edward Said (1985) has pointed out, colonialism was above all a mode of thinking, a system of knowledge with which to exercise power over colonized people. A form of cosmopolitan education played a major role in the dissemination of the hegemonic colonial ideas, designed not only to buttress the exercise of power but also to make it appear legitimate to the colonized and colonizing populations alike. </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 xml:space="preserve">The ethos and structure of the emerging colonial systems of higher education mirrored those of the colonial center. The universities in far-flung parts of the British Empire, for example, followed the same curriculum, and examined the students in the same manner. Universities in both the center and the periphery were designed to help students imagine the British Empire as a seamless entity, built around a core set of values and interests. Students were encouraged to learn the languages and cultures of the Empire. However, this knowledge was constructed in a particular way, which portrayed the native as simple and inferior, in need of ‘civilizational’ development. From the colonial point of view, then, the world was globally interconnected, and the destinies of people around the Empire were interdependent. </w:t>
      </w:r>
    </w:p>
    <w:p>
      <w:pPr>
        <w:pStyle w:val="Normal"/>
        <w:spacing w:lineRule="auto" w:line="360"/>
        <w:ind w:right="720" w:hanging="0"/>
        <w:jc w:val="both"/>
        <w:rPr>
          <w:rFonts w:ascii="Arial" w:hAnsi="Arial" w:cs="Arial"/>
          <w:lang w:val="en-US"/>
        </w:rPr>
      </w:pPr>
      <w:r>
        <w:rPr>
          <w:rFonts w:cs="Arial" w:ascii="Arial" w:hAnsi="Arial"/>
          <w:lang w:val="en-US"/>
        </w:rPr>
      </w:r>
    </w:p>
    <w:p>
      <w:pPr>
        <w:pStyle w:val="NormalWeb"/>
        <w:spacing w:lineRule="auto" w:line="360" w:before="0" w:after="280"/>
        <w:ind w:right="720" w:hanging="0"/>
        <w:jc w:val="both"/>
        <w:rPr>
          <w:rFonts w:ascii="Arial" w:hAnsi="Arial" w:cs="Arial"/>
        </w:rPr>
      </w:pPr>
      <w:r>
        <w:rPr>
          <w:rFonts w:cs="Arial" w:ascii="Arial" w:hAnsi="Arial"/>
        </w:rPr>
        <w:t>The contemporary interpretations of global interconnectivity and interdependence differ markedly from these earlier colonial formulations. They do not, for instance, assume a political center from which economic and political activity across the world is controlled and coordinated. They suggest rather that the major advances in information and communication technologies have converted the world into a single economic system, with knowledge as its key commodity. In the contemporary era, “cultures and societies are being squeezed together and driven towards mutual interaction” (Robertson 1992: 8) not through any specific colonial design but through what is referred to as ‘time-space compression’.</w:t>
      </w:r>
    </w:p>
    <w:p>
      <w:pPr>
        <w:pStyle w:val="Normal"/>
        <w:spacing w:lineRule="auto" w:line="360"/>
        <w:ind w:right="720" w:hanging="0"/>
        <w:jc w:val="both"/>
        <w:rPr>
          <w:rFonts w:ascii="Arial" w:hAnsi="Arial" w:cs="Arial"/>
          <w:lang w:val="en-US"/>
        </w:rPr>
      </w:pPr>
      <w:r>
        <w:rPr>
          <w:rFonts w:cs="Arial" w:ascii="Arial" w:hAnsi="Arial"/>
          <w:lang w:val="en-US"/>
        </w:rPr>
        <w:t xml:space="preserve">So while in religious doctrines, the notion of cosmopolitanism represents a moral aspiration, and in its colonial construction it is a political project designed to legitimize territorial conquests, in the contemporary era, it describes an empirical reality resulting from the ease with which goods, finance, people, ideas and media are now able to flow across the world, leading to a radical shift in our understanding of space and time. What this account suggests then is that the idea of global interconnectivity is not new; nor is it self-evident or politically neutral. It represents a dynamic idea that has been interpreted differently in different contexts. Not surprisingly therefore its implications for education have also been highly contested because education is always located within particular configurations of power which serve some interests more than others.  </w:t>
      </w:r>
    </w:p>
    <w:p>
      <w:pPr>
        <w:pStyle w:val="NormalWeb"/>
        <w:spacing w:lineRule="auto" w:line="360"/>
        <w:ind w:right="720" w:hanging="0"/>
        <w:jc w:val="both"/>
        <w:rPr>
          <w:rFonts w:ascii="Arial" w:hAnsi="Arial" w:cs="Arial"/>
        </w:rPr>
      </w:pPr>
      <w:r>
        <w:rPr>
          <w:rFonts w:cs="Arial" w:ascii="Arial" w:hAnsi="Arial"/>
        </w:rPr>
        <w:t xml:space="preserve">So just as contemporary globalization has driven us towards various forms of global interactions it has also given rise to various ways of interpreting global interconnectivity and interdependence, and of understanding cosmopolitanism and it educational possibilities.  In recent years, two main traditions of thinking about cosmopolitanism seem to have emerged.  They can be found not only in academic works but also in a kind of global ‘commonsense’ shared by ordinary people, a common understanding that makes everyday talk of globalization possible, giving them sense and legitimacy, a conception that in a globalizing world our problems and their solutions are interconnected and transcend national boundaries.  I will call these ‘liberal-humanist’ and ‘corporate’ views of cosmopolitanism. </w:t>
      </w:r>
    </w:p>
    <w:p>
      <w:pPr>
        <w:pStyle w:val="NormalWeb"/>
        <w:spacing w:lineRule="auto" w:line="360"/>
        <w:ind w:right="720" w:hanging="0"/>
        <w:jc w:val="both"/>
        <w:rPr>
          <w:rFonts w:ascii="Arial" w:hAnsi="Arial" w:cs="Arial"/>
        </w:rPr>
      </w:pPr>
      <w:r>
        <w:rPr>
          <w:rFonts w:cs="Arial" w:ascii="Arial" w:hAnsi="Arial"/>
        </w:rPr>
        <w:t xml:space="preserve">The liberal-humanist view of cosmopolitanism has its roots in ancient Greek philosophy, where the term stood for ‘citizens of the world’, those who considered humankind as more important than their own state or native land. A cosmopolitan was someone who was sophisticated, knew the ways of the world, and was open to other cultures, customs and ideas, and was not tied down to the traditions of his or her own nation or community. A cosmopolitan in this sense was someone who regarded the whole world as his or her polity, who did not have any specific national prejudices. In moral and political terms, liberal-humanism view of cosmopolitanism regards the entire globe as the location of our civic or public concern. It maintains, for example, that the claims of justice should not only be addressed to the nation state but also to the entire humanity. It rejects the views of theorists like McIntyre (1985) who regard the most local of our attachments, neighborhoods and cultures involving face-to-face communication as fundamental, or those of Rorty (1999) who looks to the national context for the ideals of moral life. It considers moral claims to be grounded instead in universal principles expressed within a more generalized global sphere. </w:t>
      </w:r>
    </w:p>
    <w:p>
      <w:pPr>
        <w:pStyle w:val="NormalWeb"/>
        <w:spacing w:lineRule="auto" w:line="360"/>
        <w:ind w:right="720" w:hanging="0"/>
        <w:jc w:val="both"/>
        <w:rPr>
          <w:rFonts w:ascii="Arial" w:hAnsi="Arial" w:cs="Arial"/>
        </w:rPr>
      </w:pPr>
      <w:r>
        <w:rPr>
          <w:rFonts w:cs="Arial" w:ascii="Arial" w:hAnsi="Arial"/>
        </w:rPr>
        <w:t>The philosopher Nussbaum (1999) has argued for this cosmopolitan ideal in a most eloquent manner.  She warns us against the kind of patriotism that grips many nations from time to time and has increasingly become a common response to many of the contradictions of globalization. Nussbaum suggests that to give the nation “special salience in moral and political deliberations is both morally dangerous and, ultimately subversive of some of the worthy goals patriotism sets out to serve”. It is morally dangerous because it reinforces the unexamined feelings that one’s own preferences and ways are somehow natural and normal. And it is subversive because it overlooks the fact that, in the longer term, even our most local of interests are tied to the facts of global interconnectivity and interdependence.</w:t>
      </w:r>
    </w:p>
    <w:p>
      <w:pPr>
        <w:pStyle w:val="NormalWeb"/>
        <w:spacing w:lineRule="auto" w:line="360"/>
        <w:ind w:right="720" w:hanging="0"/>
        <w:jc w:val="both"/>
        <w:rPr>
          <w:rFonts w:ascii="Arial" w:hAnsi="Arial" w:cs="Arial"/>
        </w:rPr>
      </w:pPr>
      <w:r>
        <w:rPr>
          <w:rFonts w:cs="Arial" w:ascii="Arial" w:hAnsi="Arial"/>
        </w:rPr>
        <w:t>According to Nussbaum, this does not mean that one has to give up local affiliations in order to be a citizen of the world. Indeed, she considers local traditions to be a source of great richness in the world. But she insists that an uncritical partisanship is politically unjustifiable in the long run. Nussbaum imagines local affiliations to be “surrounded by a series of concentric circles. The first one is drawn around the self, the next takes in one’s immediate family, then, in order, one’s neighbors and local group, one’s fellow city-dwellers, one’s fellow countrymen” -- and we can easily add to the list groupings based on ethnic, linguistic, historical, professional, gender and sexual identities. Nussbaum insists however that “outside all of these circles is the largest one, that of a humanity as a whole. Our task as citizens of the world will be to draw the circle somehow towards the center making all citizens somehow as fellow city dwellers …”</w:t>
      </w:r>
    </w:p>
    <w:p>
      <w:pPr>
        <w:pStyle w:val="NormalWeb"/>
        <w:spacing w:lineRule="auto" w:line="360"/>
        <w:ind w:right="720" w:hanging="0"/>
        <w:jc w:val="both"/>
        <w:rPr>
          <w:rFonts w:ascii="Arial" w:hAnsi="Arial" w:cs="Arial"/>
        </w:rPr>
      </w:pPr>
      <w:r>
        <w:rPr>
          <w:rFonts w:cs="Arial" w:ascii="Arial" w:hAnsi="Arial"/>
        </w:rPr>
        <w:t xml:space="preserve">In the contemporary era, these philosophical debates have taken on greater significance than ever before, as people increasingly seek to make sense of the contemporary processes of global integration, partly through increasing economic inter-dependencies and partly through the recognition that many of our problems, such as our environmental problems, need to be considered from a global or world perspective. The recognition of the increasing global movement of finances, people and technologies has raised concerns about how the problems arising out of global inter-connectivity should be interpreted and addressed. Many of these discussions about these problems are inevitably taking place at the broadest levels of world institutions. But they are also taking place at the everyday level, in the lived experiences of what Cheah and Robbins (1998) have called ‘actual existing cosmopolitanisms’, that are now steered by the imperatives of the global economy and a culture of consumption upon which they are both based and which they, in turn, promote. </w:t>
      </w:r>
    </w:p>
    <w:p>
      <w:pPr>
        <w:pStyle w:val="NormalWeb"/>
        <w:spacing w:lineRule="auto" w:line="360"/>
        <w:ind w:right="720" w:hanging="0"/>
        <w:jc w:val="both"/>
        <w:rPr>
          <w:rFonts w:ascii="Arial" w:hAnsi="Arial" w:cs="Arial"/>
        </w:rPr>
      </w:pPr>
      <w:r>
        <w:rPr>
          <w:rFonts w:cs="Arial" w:ascii="Arial" w:hAnsi="Arial"/>
        </w:rPr>
        <w:t xml:space="preserve">This corporate cosmopolitanism rests on so much on a range of universal moral principles, as is the case with liberal-humanism, but on the assumption that the world consists of a single economic market, which demands free trade and minimal political involvement. Arguably, the contemporary practices of international education occur within this ideological framework, since any discussion of identity issues in relation to international students cannot escape the considerations of the economic aspects of their education, as they articulate with their experiences of transnationality and global consumer culture. We cannot ignore the fact, for example, that international students, at the tertiary level in particular, participate in an economic exchange, and are likely to be concerned less with moral and political dimensions of global inter-connectivity than with its strategic economic possibilities.  As a result, their cosmopolitan outlook is likely to be framed by their strategic interests as they seek to better position themselves within the changing structures of the global economy, which increasingly prizes the skills of inter-culturality and a cosmopolitan outlook (see Rizvi 2005).  </w:t>
      </w:r>
    </w:p>
    <w:p>
      <w:pPr>
        <w:pStyle w:val="NormalWeb"/>
        <w:spacing w:lineRule="auto" w:line="360"/>
        <w:ind w:right="720" w:hanging="0"/>
        <w:jc w:val="both"/>
        <w:rPr>
          <w:rFonts w:ascii="Arial" w:hAnsi="Arial" w:cs="Arial"/>
        </w:rPr>
      </w:pPr>
      <w:r>
        <w:rPr>
          <w:rFonts w:cs="Arial" w:ascii="Arial" w:hAnsi="Arial"/>
        </w:rPr>
        <w:t xml:space="preserve">Yet the corporate narratives associated with international education are inherently contradictory, since on the one hand, they open up the possibilities of genuine interaction among people from different cultural traditions, giving those students who can afford it the opportunity to travel and learn the knowledge and skills required to work more effectively in an increasingly global society, to become cosmopolitan. On the other hand, they fail to problematize their bases in economistic modernizing imaginaries, within which subject positions are formed. No doubt international education encourages cultural interaction and exchange, as its rhetoric suggests, but this occurs within the logic of consumption, under the new global economic conditions. Corporate cosmopolitanism embraces what Beck (2000) has called ‘place polygamy’. It is represented by a consumerist economic view of globalization, but it overlooks the issues of history, ethics and politics in globally dispersed lives. It celebrates, even valorizes, cultural diversity and interaction, transnational mobility, commodity hybridization and flexible citizenship but is troubled by the resources it does not have, to identify any one place as its home, for which it has particular moral responsibilities. Nor is it able to investigate the possibilities of a genuine moral and political cosmopolitanism. </w:t>
      </w:r>
    </w:p>
    <w:p>
      <w:pPr>
        <w:pStyle w:val="NormalWeb"/>
        <w:spacing w:lineRule="auto" w:line="360"/>
        <w:ind w:right="720" w:hanging="0"/>
        <w:jc w:val="both"/>
        <w:rPr>
          <w:rFonts w:ascii="Arial" w:hAnsi="Arial" w:cs="Arial"/>
        </w:rPr>
      </w:pPr>
      <w:r>
        <w:rPr>
          <w:rFonts w:cs="Arial" w:ascii="Arial" w:hAnsi="Arial"/>
        </w:rPr>
        <w:t>Corporate cosmopolitanism thus has two contradictory faces. On the one hand, it represents a view that is arguably a mask for the dominant Western economic interests in the new world order. On the other hand, it involves a genuinely decentering move that recognizes multiple cosmopolitanisms working themselves out at multiple sites, that works to understand the complex tensions and interactions between nationalisms and global forces in the contemporary period, and that continues to seek new forms of transnational solidarity. This approach holds on to an ideal of global justice in the face of persistent, even growing inequities, and tries to find, but not exaggerate, the emancipatory possibilities opened up by globalization. Its tolerance of other cultures often gives way to an uncritical boosterism of them. As Colhoun (2002) puts it, this new cosmopolitanism --the cosmopolitanism of the “frequent travelers- pays inadequate attention to the formation of solidarity and the conditions that enable collective choices about the nature of society.”</w:t>
      </w:r>
    </w:p>
    <w:p>
      <w:pPr>
        <w:pStyle w:val="NormalWeb"/>
        <w:spacing w:lineRule="auto" w:line="360"/>
        <w:ind w:right="720" w:hanging="0"/>
        <w:jc w:val="both"/>
        <w:rPr/>
      </w:pPr>
      <w:r>
        <w:rPr>
          <w:rFonts w:cs="Arial" w:ascii="Arial" w:hAnsi="Arial"/>
        </w:rPr>
        <w:t xml:space="preserve">In his book, </w:t>
      </w:r>
      <w:r>
        <w:rPr>
          <w:rFonts w:cs="Arial" w:ascii="Arial" w:hAnsi="Arial"/>
          <w:i/>
          <w:iCs/>
        </w:rPr>
        <w:t xml:space="preserve">At Home in the World: Cosmopolitanism Now </w:t>
      </w:r>
      <w:r>
        <w:rPr>
          <w:rFonts w:cs="Arial" w:ascii="Arial" w:hAnsi="Arial"/>
        </w:rPr>
        <w:t xml:space="preserve">(1997), Tim Brennan argues for cosmopolitanism to be self-aware, critical of its own positioning, of its own potential collusion with global capitalism, as well as of the dangers of imposing a new self-interested nationalism in the name of universal good, it has to begin a new critical conversation about its own definitions and its own intellectual work. Education has an important role to play in this task. If we are to profit from international education in ways that are not merely commercial, then we have a major responsibility to initiate and sustain this conversation. </w:t>
      </w:r>
    </w:p>
    <w:p>
      <w:pPr>
        <w:pStyle w:val="NormalWeb"/>
        <w:spacing w:lineRule="auto" w:line="360"/>
        <w:ind w:right="720" w:hanging="0"/>
        <w:jc w:val="both"/>
        <w:rPr>
          <w:rFonts w:ascii="Arial" w:hAnsi="Arial" w:cs="Arial"/>
        </w:rPr>
      </w:pPr>
      <w:r>
        <w:rPr>
          <w:rFonts w:cs="Arial" w:ascii="Arial" w:hAnsi="Arial"/>
        </w:rPr>
        <w:t xml:space="preserve">If cosmopolitan possibilities of education, aligned to a more critical understanding of global interconnectivity and interdependence, are to be realized then education must involve attempts to help students come to terms with their situatedness in the world – situatedness of their knowledge and of their cultural practices as well as their unique positionality in relation to social networks, political institutions and social relations that are no longer limited to particular communities, but span the globe. </w:t>
      </w:r>
    </w:p>
    <w:p>
      <w:pPr>
        <w:pStyle w:val="NormalWeb"/>
        <w:spacing w:lineRule="auto" w:line="360"/>
        <w:ind w:right="720" w:hanging="0"/>
        <w:jc w:val="both"/>
        <w:rPr>
          <w:rFonts w:ascii="Arial" w:hAnsi="Arial" w:cs="Arial"/>
        </w:rPr>
      </w:pPr>
      <w:r>
        <w:rPr>
          <w:rFonts w:cs="Arial" w:ascii="Arial" w:hAnsi="Arial"/>
        </w:rPr>
        <w:t>This understanding is of course best achieved collectively in transcultural collaborations, in seeking to understand local problems comparatively, and in relation to the global processes. While such collective learning might not always be possible, an examination of the hegemonic manner in which the neoliberal and corporate view of globalization holds us captive of its presuppositions can nevertheless be interrogated. Such interrogation is clearly necessary to develop a different imaginary with which to think about our lives and life options in the materiality of our collective and interlinked circumstances, and also imagine how things could be otherwise. This requires a different kind of learning about the world around us, in all its cultural diversity and complexity.</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 xml:space="preserve">It is now possible to do this pedagogic work through networked learning, both formal and informal, bringing together people from different cultural backgrounds. Such learning must necessarily encourage students to think outside their own parochial boundaries and cultural assumptions, to consider how global processes affect communities differentially, and to examine the sources of these differentiations and inequalities. Instead of learning about cultures in an abstract manner, a critical approach to cosmopolitanism must help students to explore the criss-crossing of transnational circuits of communication, the flows of global capital and the cross-cutting of local, translocal and transnational social practices, and their differential consequences for different people and communities. Such learning must involve students considering the contested politics of place making, the social constructions of power differentials and the dynamic processes relating to the formation of individual, group, national and transnational identities, and their corresponding fields of difference. </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 xml:space="preserve">This criticality should not only be viewed as a way of contesting the dominant corporate cosmopolitanism but also as a way of imagining a more global society that is more just, democratic and humane. The current attempts at the internationalization of education highlight the importance of intercultural experiences, through such programs as study abroad, but they do not seriously address the issues of how such experiences might produce effective learning about the new global configurations of economic and cultural exchange. The critical approach in contrast should encourage students to examine the cultural meaning of intercultural experiences, seeking to locate it within transnational networks that have become so much a part of the contemporary era of globalization. </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 xml:space="preserve">In my view then one of the major goals of internationalization of education should be the development of a critical global imagination, based on a recognition that we all have elaborate interests and capabilities in constructing world pictures whose very interaction affects global processes. Internationalization should demand the deparochialization of the processes of learning and teaching, highlighting the importance of ‘grassroots’ global networks capable of interrogating dominant corporate narratives. </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pPr>
      <w:r>
        <w:rPr>
          <w:rFonts w:cs="Arial" w:ascii="Arial" w:hAnsi="Arial"/>
          <w:lang w:val="en-US"/>
        </w:rPr>
        <w:t xml:space="preserve">In this sense, internationalization should be mainly concerned with the development of attitudes and skills for understanding not other cultural traditions </w:t>
      </w:r>
      <w:r>
        <w:rPr>
          <w:rFonts w:cs="Arial" w:ascii="Arial" w:hAnsi="Arial"/>
          <w:i/>
          <w:iCs/>
          <w:lang w:val="en-US"/>
        </w:rPr>
        <w:t>per se</w:t>
      </w:r>
      <w:r>
        <w:rPr>
          <w:rFonts w:cs="Arial" w:ascii="Arial" w:hAnsi="Arial"/>
          <w:lang w:val="en-US"/>
        </w:rPr>
        <w:t xml:space="preserve"> but the ways by which global processes are creating conditions of economic and cultural exchange that are transforming our identities and communities; and that reflexively we are contributing to the production and reproduction of those conditions, through our uncritical acceptance of the dominant ways of interpreting global interconnectivity. It is indeed in our collective power to develop an alternative imaginary with which to interpret global interdependence, one that is not informed by the universalizing logic of the market but by our determination to develop a sense of global collectivity based on a critical cosmopolitanism that views all of the world’s diverse people and communities as part of each of our moral universe. It requires the development of a sense of moral responsibility among students directed not only towards their families and nations, but also towards the humanity as a whole. </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pPr>
      <w:r>
        <w:rPr>
          <w:rFonts w:cs="Arial" w:ascii="Arial" w:hAnsi="Arial"/>
          <w:lang w:val="en-US"/>
        </w:rPr>
        <w:t xml:space="preserve">Such an approach to the internationalization demands a new approach to learning about other cultures and intercultural exchange, based on a set of ‘epistemic virtues’. Indeed the development of these virtues -- an approach to the ways in which in we develop knowledge about others and how to engage with them -- should be viewed as fundamental to the project of internationalization. I use the phrase epistemic virtues to highlight both the cognitive and ethical dimensions of intercultural learning, and to suggest that learning about others requires learning about us. It implies a dialectical mode of thinking, which conceives cultural differences as neither absolute nor necessarily antagonistic, but deeply interconnected, so much so that they reveal how the tensions between cultures indeed can be comprehended and transcended. In a dialectical approach, we understand others both in </w:t>
      </w:r>
      <w:r>
        <w:rPr>
          <w:rFonts w:cs="Arial" w:ascii="Arial" w:hAnsi="Arial"/>
          <w:i/>
          <w:iCs/>
          <w:lang w:val="en-US"/>
        </w:rPr>
        <w:t>their</w:t>
      </w:r>
      <w:r>
        <w:rPr>
          <w:rFonts w:cs="Arial" w:ascii="Arial" w:hAnsi="Arial"/>
          <w:lang w:val="en-US"/>
        </w:rPr>
        <w:t xml:space="preserve"> terms as well as </w:t>
      </w:r>
      <w:r>
        <w:rPr>
          <w:rFonts w:cs="Arial" w:ascii="Arial" w:hAnsi="Arial"/>
          <w:i/>
          <w:iCs/>
          <w:lang w:val="en-US"/>
        </w:rPr>
        <w:t>ours</w:t>
      </w:r>
      <w:r>
        <w:rPr>
          <w:rFonts w:cs="Arial" w:ascii="Arial" w:hAnsi="Arial"/>
          <w:lang w:val="en-US"/>
        </w:rPr>
        <w:t>, as a way of comprehending how both our representations are socially constituted.</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This suggests the importance of understanding intercultural exchange historically, as a matter of an epistemic virtue that highlights the fact that cultural traditions cannot be understood without reference to the historical interactions that produced them. We live in a world that is characterized by various social networks of money, technologies, people and ideas and of their articulations with real spaces at different scales. But these networks have histories, without an understanding of which we cannot fully comprehend how people’s sense of their collectivity, as solidarity in its positive manifestations and as marginalization in its negative, has been forged. The past is thus linked to the present, and plays an important role in our imagining the future. It is only through this realization that we recognize that our identities are forged in history of contact between groups of people, where knowledge and resources are traded, borrowed, improved upon, fought over and passed on to others. The notion of a pure culture, located within its own territory, is a myth because all cultures result from encounters with others.</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If this is so then relationality must also be an epistemic virtue that must be incorporated in any attempt to internationalize learning. If we cannot learn about cultures in their pristine and authentic form then our focus must shift to the ways in which cultural practices become separated from their ‘homes’ and are converted into new forms in their new contexts, and on how this changes both the places people leave and the places they come to inhabit. In a world in which flows of information, media symbols and images and political and cultural ideas are constant and relentless, new cultural formations are inevitable, and are relationally defined. This focus on relationality must therefore replace approaches that treat ‘other’ cultures as entirely separable from our own. Other cultures can only be understood in relation to each other, historically formed and globally interconnected through cultural mobility, exchange and hybridization.</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A relational understanding of global interconnectivity and cultural exchange also points to the importance of another epistemic virtue: reflexivity. Reflexivity requires people to be self conscious and knowledgeable about their own cultural traditions and how they are subject to transformation as a result of their engagement with other cultural traditions. Reflexive individuals are able to challenge the taken for granted assumptions that are often found in official and popular discourse alike. Such reflexivity cannot be achieved however without a critical recognition of our own cultural and political presuppositions, and the epistemic position from we speak and negotiate cultural differences. This must involve a realization that knowledge about cultures is never neutral and that our efforts to learn about and engage with other cultures take place within asymmetrical configurations of power. But these need not prevent us from continuing to explore, engage and learn from other cultural traditions in an effort to transform our own.</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 xml:space="preserve">In the contemporary era, the volume and speed of intercultural exchange has increased at an unprecedented rate, creating greater possibilities of trade, transfers of technology, cultural cooperation and skirmishes, and even war, than ever before. Never before therefore has there been a greater need of intercultural understanding and communication, predicated not on essentialist conceptions of cultures, but based on a need to explore the dynamics of cultural interactions. New ways of thinking about economic and cultural exchange are necessary involving conceptions of others and ourselves that are defined relationally, as complex and inherently dynamic products of a range of historical processes and the contemporary cultural economies of global interconnectivity. Epistemologically, all cultural understanding is comparative because no understanding of others is possible without self-understanding. If this is so then not only is it important to develop in students epistemic virtues of historicity, criticality and relationality but also of reflexivity in all our attempts at intercultural learning.  </w:t>
      </w:r>
    </w:p>
    <w:p>
      <w:pPr>
        <w:pStyle w:val="Normal"/>
        <w:spacing w:lineRule="auto" w:line="360"/>
        <w:ind w:right="720" w:hanging="0"/>
        <w:jc w:val="both"/>
        <w:rPr>
          <w:rFonts w:ascii="Arial" w:hAnsi="Arial" w:cs="Arial"/>
          <w:lang w:val="en-US"/>
        </w:rPr>
      </w:pPr>
      <w:r>
        <w:rPr>
          <w:rFonts w:cs="Arial" w:ascii="Arial" w:hAnsi="Arial"/>
          <w:lang w:val="en-US"/>
        </w:rPr>
      </w:r>
    </w:p>
    <w:p>
      <w:pPr>
        <w:pStyle w:val="Normal"/>
        <w:spacing w:lineRule="auto" w:line="360"/>
        <w:ind w:right="720" w:hanging="0"/>
        <w:jc w:val="both"/>
        <w:rPr>
          <w:rFonts w:ascii="Arial" w:hAnsi="Arial" w:cs="Arial"/>
          <w:lang w:val="en-US"/>
        </w:rPr>
      </w:pPr>
      <w:r>
        <w:rPr>
          <w:rFonts w:cs="Arial" w:ascii="Arial" w:hAnsi="Arial"/>
          <w:lang w:val="en-US"/>
        </w:rPr>
        <w:t>A critical approach to cosmopolitanism thus involves both a view of global interconnectivity and interdependence different from the dominant corporate imaginary, and an ethic recommending a certain attitude and response to intercultural exchange. It conceives of the relation between self and others dialectically, and denies that our cultures are fixed and essentially distinct, and suggests the possibilities of continuous self-examination, learning and transformation. It underscores an ethic that urges people to engage differences and explore possibilities of learning as a basis for imagining forms of cosmopolitan futures that promote the survival and moral growth of the human species.</w:t>
      </w:r>
      <w:r>
        <w:br w:type="page"/>
      </w:r>
    </w:p>
    <w:p>
      <w:pPr>
        <w:pStyle w:val="Normal"/>
        <w:spacing w:lineRule="auto" w:line="360"/>
        <w:ind w:right="720" w:hanging="0"/>
        <w:jc w:val="both"/>
        <w:rPr>
          <w:rFonts w:ascii="Arial" w:hAnsi="Arial" w:cs="Arial"/>
          <w:lang w:val="en-US"/>
        </w:rPr>
      </w:pPr>
      <w:r>
        <w:rPr>
          <w:rFonts w:cs="Arial" w:ascii="Arial" w:hAnsi="Arial"/>
          <w:lang w:val="en-US"/>
        </w:rPr>
      </w:r>
    </w:p>
    <w:p>
      <w:pPr>
        <w:pStyle w:val="Normal"/>
        <w:ind w:right="720" w:hanging="0"/>
        <w:jc w:val="both"/>
        <w:rPr>
          <w:rFonts w:ascii="Arial" w:hAnsi="Arial" w:cs="Arial"/>
          <w:b/>
          <w:b/>
          <w:sz w:val="20"/>
          <w:lang w:val="en-US"/>
        </w:rPr>
      </w:pPr>
      <w:r>
        <w:rPr>
          <w:rFonts w:cs="Arial" w:ascii="Arial" w:hAnsi="Arial"/>
          <w:b/>
          <w:sz w:val="20"/>
          <w:lang w:val="en-US"/>
        </w:rPr>
        <w:t>References</w:t>
      </w:r>
    </w:p>
    <w:p>
      <w:pPr>
        <w:pStyle w:val="Normal"/>
        <w:ind w:right="720" w:hanging="0"/>
        <w:jc w:val="both"/>
        <w:rPr>
          <w:rFonts w:ascii="Arial" w:hAnsi="Arial" w:cs="Arial"/>
          <w:b/>
          <w:b/>
          <w:sz w:val="20"/>
          <w:lang w:val="en-US"/>
        </w:rPr>
      </w:pPr>
      <w:r>
        <w:rPr>
          <w:rFonts w:cs="Arial" w:ascii="Arial" w:hAnsi="Arial"/>
          <w:b/>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Appadurai, A (1996). </w:t>
      </w:r>
      <w:r>
        <w:rPr>
          <w:rFonts w:cs="Arial" w:ascii="Arial" w:hAnsi="Arial"/>
          <w:i/>
          <w:iCs/>
          <w:sz w:val="20"/>
          <w:lang w:val="en-US"/>
        </w:rPr>
        <w:t>Modernity At Large</w:t>
      </w:r>
      <w:r>
        <w:rPr>
          <w:rFonts w:cs="Arial" w:ascii="Arial" w:hAnsi="Arial"/>
          <w:sz w:val="20"/>
          <w:lang w:val="en-US"/>
        </w:rPr>
        <w:t>, Minneapolis: Minnesota University Press.</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Bauman, Z. (1998). </w:t>
      </w:r>
      <w:r>
        <w:rPr>
          <w:rFonts w:cs="Arial" w:ascii="Arial" w:hAnsi="Arial"/>
          <w:i/>
          <w:iCs/>
          <w:sz w:val="20"/>
          <w:lang w:val="en-US"/>
        </w:rPr>
        <w:t>Globalization: The Human Consequences</w:t>
      </w:r>
      <w:r>
        <w:rPr>
          <w:rFonts w:cs="Arial" w:ascii="Arial" w:hAnsi="Arial"/>
          <w:sz w:val="20"/>
          <w:lang w:val="en-US"/>
        </w:rPr>
        <w:t xml:space="preserve">, Cambridge: Polity Press. </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Beck, U. (2000). </w:t>
      </w:r>
      <w:r>
        <w:rPr>
          <w:rFonts w:cs="Arial" w:ascii="Arial" w:hAnsi="Arial"/>
          <w:i/>
          <w:iCs/>
          <w:sz w:val="20"/>
          <w:lang w:val="en-US"/>
        </w:rPr>
        <w:t>What is Globalization?</w:t>
      </w:r>
      <w:r>
        <w:rPr>
          <w:rFonts w:cs="Arial" w:ascii="Arial" w:hAnsi="Arial"/>
          <w:sz w:val="20"/>
          <w:lang w:val="en-US"/>
        </w:rPr>
        <w:t>, Cambridge: Polity Press.</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Brennan, T. (1997), </w:t>
      </w:r>
      <w:r>
        <w:rPr>
          <w:rFonts w:cs="Arial" w:ascii="Arial" w:hAnsi="Arial"/>
          <w:i/>
          <w:iCs/>
          <w:sz w:val="20"/>
          <w:lang w:val="en-US"/>
        </w:rPr>
        <w:t>At Home In the World: Cosmopolitanism Now</w:t>
      </w:r>
      <w:r>
        <w:rPr>
          <w:rFonts w:cs="Arial" w:ascii="Arial" w:hAnsi="Arial"/>
          <w:sz w:val="20"/>
          <w:lang w:val="en-US"/>
        </w:rPr>
        <w:t>, Cambridge Mass: Harvard University Press.</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Calhoun, C. (1995). </w:t>
      </w:r>
      <w:r>
        <w:rPr>
          <w:rFonts w:cs="Arial" w:ascii="Arial" w:hAnsi="Arial"/>
          <w:i/>
          <w:iCs/>
          <w:sz w:val="20"/>
          <w:lang w:val="en-US"/>
        </w:rPr>
        <w:t>Critical Social Theory: Culture, History, and the Challenge of Difference,</w:t>
      </w:r>
      <w:r>
        <w:rPr>
          <w:rFonts w:cs="Arial" w:ascii="Arial" w:hAnsi="Arial"/>
          <w:sz w:val="20"/>
          <w:lang w:val="en-US"/>
        </w:rPr>
        <w:t xml:space="preserve"> Cambridge, Mass.: Blackwell.</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Calhoun, C. (2002), ‘The Class Consciousness of the Frequent Travellers: Towards a Critique of Actual Existing Cosmopolitanism’ in Vertovec, S. &amp; Cohen, R. (eds) </w:t>
      </w:r>
      <w:r>
        <w:rPr>
          <w:rFonts w:cs="Arial" w:ascii="Arial" w:hAnsi="Arial"/>
          <w:i/>
          <w:iCs/>
          <w:sz w:val="20"/>
          <w:lang w:val="en-US"/>
        </w:rPr>
        <w:t>Conceiving Cosmopolitanism: Thoery, Context and Practice</w:t>
      </w:r>
      <w:r>
        <w:rPr>
          <w:rFonts w:cs="Arial" w:ascii="Arial" w:hAnsi="Arial"/>
          <w:sz w:val="20"/>
          <w:lang w:val="en-US"/>
        </w:rPr>
        <w:t>, Oxford: Oxford University Press.</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Cheah, B. &amp; Robbins, B. (1998). </w:t>
      </w:r>
      <w:r>
        <w:rPr>
          <w:rFonts w:cs="Arial" w:ascii="Arial" w:hAnsi="Arial"/>
          <w:i/>
          <w:iCs/>
          <w:sz w:val="20"/>
          <w:lang w:val="en-US"/>
        </w:rPr>
        <w:t>Cosmopolitics: Thinking and Feeling Beyond the Nation</w:t>
      </w:r>
      <w:r>
        <w:rPr>
          <w:rFonts w:cs="Arial" w:ascii="Arial" w:hAnsi="Arial"/>
          <w:sz w:val="20"/>
          <w:lang w:val="en-US"/>
        </w:rPr>
        <w:t>, Minneapolis: University of Minnesota Press.</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Cohen, R. (1997). </w:t>
      </w:r>
      <w:r>
        <w:rPr>
          <w:rFonts w:cs="Arial" w:ascii="Arial" w:hAnsi="Arial"/>
          <w:i/>
          <w:iCs/>
          <w:sz w:val="20"/>
          <w:lang w:val="en-US"/>
        </w:rPr>
        <w:t>Global Diaspora: An Introduction</w:t>
      </w:r>
      <w:r>
        <w:rPr>
          <w:rFonts w:cs="Arial" w:ascii="Arial" w:hAnsi="Arial"/>
          <w:sz w:val="20"/>
          <w:lang w:val="en-US"/>
        </w:rPr>
        <w:t>, London: University College London Press.</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t>Gardener, H. (2004) ‘How education changes: Conditions of History, Science and Values’ in Suarez-Orozco &amp; D. Qin-Hilliard (eds) Globalization: Culture and Education in the New Millennium, Berkeley: University of California Press</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McIntyre, A. (1985). </w:t>
      </w:r>
      <w:r>
        <w:rPr>
          <w:rFonts w:cs="Arial" w:ascii="Arial" w:hAnsi="Arial"/>
          <w:i/>
          <w:iCs/>
          <w:sz w:val="20"/>
          <w:lang w:val="en-US"/>
        </w:rPr>
        <w:t>After Virtue</w:t>
      </w:r>
      <w:r>
        <w:rPr>
          <w:rFonts w:cs="Arial" w:ascii="Arial" w:hAnsi="Arial"/>
          <w:sz w:val="20"/>
          <w:lang w:val="en-US"/>
        </w:rPr>
        <w:t>, London: Duckworth.</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t>Noddings, N (2005) (ed.)</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Nusssbaum, M. (1999), ‘Patriotism and Cosmopolitanism’ in Nussbaum, M. &amp; J. Cohen (eds.) (1999). </w:t>
      </w:r>
      <w:r>
        <w:rPr>
          <w:rFonts w:cs="Arial" w:ascii="Arial" w:hAnsi="Arial"/>
          <w:i/>
          <w:iCs/>
          <w:sz w:val="20"/>
          <w:lang w:val="en-US"/>
        </w:rPr>
        <w:t>For the Love of Country: Debating the Limits of Patriotism,</w:t>
      </w:r>
      <w:r>
        <w:rPr>
          <w:rFonts w:cs="Arial" w:ascii="Arial" w:hAnsi="Arial"/>
          <w:sz w:val="20"/>
          <w:lang w:val="en-US"/>
        </w:rPr>
        <w:t xml:space="preserve"> Cambridge MA: Beacon Press.</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OECD (2004):</w:t>
      </w:r>
      <w:r>
        <w:rPr>
          <w:rFonts w:cs="Arial" w:ascii="Arial" w:hAnsi="Arial"/>
          <w:i/>
          <w:sz w:val="20"/>
          <w:lang w:val="en-US"/>
        </w:rPr>
        <w:t xml:space="preserve"> </w:t>
      </w:r>
      <w:r>
        <w:rPr>
          <w:rFonts w:cs="Arial" w:ascii="Arial" w:hAnsi="Arial"/>
          <w:i/>
          <w:iCs/>
          <w:sz w:val="20"/>
          <w:lang w:val="en-US"/>
        </w:rPr>
        <w:t>Innovation in the Knowledge Economy: Implications for Education and Learning</w:t>
      </w:r>
      <w:r>
        <w:rPr>
          <w:rFonts w:cs="Arial" w:ascii="Arial" w:hAnsi="Arial"/>
          <w:sz w:val="20"/>
          <w:lang w:val="en-US"/>
        </w:rPr>
        <w:t>. produced by CERI, Paris: OECD</w:t>
      </w:r>
    </w:p>
    <w:p>
      <w:pPr>
        <w:pStyle w:val="Normal"/>
        <w:tabs>
          <w:tab w:val="clear" w:pos="708"/>
          <w:tab w:val="left" w:pos="8460" w:leader="none"/>
        </w:tabs>
        <w:ind w:right="720" w:hanging="0"/>
        <w:jc w:val="both"/>
        <w:rPr>
          <w:rFonts w:ascii="Arial" w:hAnsi="Arial" w:cs="Arial"/>
          <w:sz w:val="20"/>
          <w:lang w:val="en-US"/>
        </w:rPr>
      </w:pPr>
      <w:r>
        <w:rPr>
          <w:rFonts w:cs="Arial" w:ascii="Arial" w:hAnsi="Arial"/>
          <w:sz w:val="20"/>
          <w:lang w:val="en-US"/>
        </w:rPr>
      </w:r>
    </w:p>
    <w:p>
      <w:pPr>
        <w:pStyle w:val="Normal"/>
        <w:ind w:left="900" w:hanging="900"/>
        <w:rPr/>
      </w:pPr>
      <w:r>
        <w:rPr>
          <w:rFonts w:cs="Arial" w:ascii="Arial" w:hAnsi="Arial"/>
          <w:sz w:val="20"/>
          <w:lang w:val="en-US"/>
        </w:rPr>
        <w:t xml:space="preserve">Rizvi, F. (2005) ‘International Education and the Production of Cosmopolitan Identities’, in A. Arimoto, F. Huang &amp; K. Yokoyama (eds) </w:t>
      </w:r>
      <w:r>
        <w:rPr>
          <w:rFonts w:cs="Arial" w:ascii="Arial" w:hAnsi="Arial"/>
          <w:i/>
          <w:iCs/>
          <w:sz w:val="20"/>
          <w:lang w:val="en-US"/>
        </w:rPr>
        <w:t>Globalization and Higher Education</w:t>
      </w:r>
      <w:r>
        <w:rPr>
          <w:rFonts w:cs="Arial" w:ascii="Arial" w:hAnsi="Arial"/>
          <w:sz w:val="20"/>
          <w:lang w:val="en-US"/>
        </w:rPr>
        <w:t>, Research Institute for Higher Education, Hiroshima University, Japan, pp. 77-92.</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right="720" w:hanging="0"/>
        <w:jc w:val="both"/>
        <w:rPr/>
      </w:pPr>
      <w:r>
        <w:rPr>
          <w:rFonts w:cs="Arial" w:ascii="Arial" w:hAnsi="Arial"/>
          <w:sz w:val="20"/>
          <w:lang w:val="en-US"/>
        </w:rPr>
        <w:t xml:space="preserve">Robertson, R. (1992) </w:t>
      </w:r>
      <w:r>
        <w:rPr>
          <w:rFonts w:cs="Arial" w:ascii="Arial" w:hAnsi="Arial"/>
          <w:i/>
          <w:iCs/>
          <w:sz w:val="20"/>
          <w:lang w:val="en-US"/>
        </w:rPr>
        <w:t>Globalization</w:t>
      </w:r>
      <w:r>
        <w:rPr>
          <w:rFonts w:cs="Arial" w:ascii="Arial" w:hAnsi="Arial"/>
          <w:sz w:val="20"/>
          <w:lang w:val="en-US"/>
        </w:rPr>
        <w:t>, London: Sage</w:t>
      </w:r>
    </w:p>
    <w:p>
      <w:pPr>
        <w:pStyle w:val="Normal"/>
        <w:tabs>
          <w:tab w:val="clear" w:pos="708"/>
          <w:tab w:val="left" w:pos="8222" w:leader="none"/>
        </w:tabs>
        <w:ind w:right="720" w:hanging="0"/>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Rorty, R. (1999) in ‘Cosmopolitanism and the Nation’ in Nussbaum, M. &amp; J. Cohen (eds.) (1999). </w:t>
      </w:r>
      <w:r>
        <w:rPr>
          <w:rFonts w:cs="Arial" w:ascii="Arial" w:hAnsi="Arial"/>
          <w:i/>
          <w:iCs/>
          <w:sz w:val="20"/>
          <w:lang w:val="en-US"/>
        </w:rPr>
        <w:t>For the Love of Country: Debating the Limits of Patriotism,</w:t>
      </w:r>
      <w:r>
        <w:rPr>
          <w:rFonts w:cs="Arial" w:ascii="Arial" w:hAnsi="Arial"/>
          <w:sz w:val="20"/>
          <w:lang w:val="en-US"/>
        </w:rPr>
        <w:t xml:space="preserve"> Cambridge MA: Beacon Press</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Said, E. (1985) </w:t>
      </w:r>
      <w:r>
        <w:rPr>
          <w:rFonts w:cs="Arial" w:ascii="Arial" w:hAnsi="Arial"/>
          <w:i/>
          <w:iCs/>
          <w:sz w:val="20"/>
          <w:lang w:val="en-US"/>
        </w:rPr>
        <w:t>Orientalism</w:t>
      </w:r>
      <w:r>
        <w:rPr>
          <w:rFonts w:cs="Arial" w:ascii="Arial" w:hAnsi="Arial"/>
          <w:sz w:val="20"/>
          <w:lang w:val="en-US"/>
        </w:rPr>
        <w:t>, London UK: Penguin</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Scholte, J. A. (2000) </w:t>
      </w:r>
      <w:r>
        <w:rPr>
          <w:rFonts w:cs="Arial" w:ascii="Arial" w:hAnsi="Arial"/>
          <w:i/>
          <w:sz w:val="20"/>
          <w:lang w:val="en-US"/>
        </w:rPr>
        <w:t>Globalization: A Critical View</w:t>
      </w:r>
      <w:r>
        <w:rPr>
          <w:rFonts w:cs="Arial" w:ascii="Arial" w:hAnsi="Arial"/>
          <w:sz w:val="20"/>
          <w:lang w:val="en-US"/>
        </w:rPr>
        <w:t xml:space="preserve"> (London: St Martin’s Press),</w:t>
      </w:r>
    </w:p>
    <w:p>
      <w:pPr>
        <w:pStyle w:val="Normal"/>
        <w:tabs>
          <w:tab w:val="clear" w:pos="708"/>
          <w:tab w:val="left" w:pos="8222" w:leader="none"/>
        </w:tabs>
        <w:ind w:left="851" w:right="720" w:hanging="851"/>
        <w:jc w:val="both"/>
        <w:rPr>
          <w:rFonts w:ascii="Arial" w:hAnsi="Arial" w:cs="Arial"/>
          <w:sz w:val="20"/>
          <w:lang w:val="en-US"/>
        </w:rPr>
      </w:pPr>
      <w:r>
        <w:rPr>
          <w:rFonts w:cs="Arial" w:ascii="Arial" w:hAnsi="Arial"/>
          <w:sz w:val="20"/>
          <w:lang w:val="en-US"/>
        </w:rPr>
      </w:r>
    </w:p>
    <w:p>
      <w:pPr>
        <w:pStyle w:val="Normal"/>
        <w:tabs>
          <w:tab w:val="clear" w:pos="708"/>
          <w:tab w:val="left" w:pos="8222" w:leader="none"/>
        </w:tabs>
        <w:ind w:left="851" w:right="720" w:hanging="851"/>
        <w:jc w:val="both"/>
        <w:rPr/>
      </w:pPr>
      <w:r>
        <w:rPr>
          <w:rFonts w:cs="Arial" w:ascii="Arial" w:hAnsi="Arial"/>
          <w:sz w:val="20"/>
          <w:lang w:val="en-US"/>
        </w:rPr>
        <w:t xml:space="preserve">Vertovec, S. &amp; Cohen, R. (eds) (2002) </w:t>
      </w:r>
      <w:r>
        <w:rPr>
          <w:rFonts w:cs="Arial" w:ascii="Arial" w:hAnsi="Arial"/>
          <w:i/>
          <w:iCs/>
          <w:sz w:val="20"/>
          <w:lang w:val="en-US"/>
        </w:rPr>
        <w:t>Conceiving Cosmopolitanism: Theory, Context and Practice</w:t>
      </w:r>
      <w:r>
        <w:rPr>
          <w:rFonts w:cs="Arial" w:ascii="Arial" w:hAnsi="Arial"/>
          <w:sz w:val="20"/>
          <w:lang w:val="en-US"/>
        </w:rPr>
        <w:t>, Oxford: Oxford University Press.</w:t>
      </w:r>
    </w:p>
    <w:p>
      <w:pPr>
        <w:pStyle w:val="Normal"/>
        <w:rPr>
          <w:rFonts w:ascii="Arial" w:hAnsi="Arial" w:cs="Arial"/>
          <w:sz w:val="20"/>
          <w:lang w:val="en-US"/>
        </w:rPr>
      </w:pPr>
      <w:r>
        <w:rPr>
          <w:rFonts w:cs="Arial" w:ascii="Arial" w:hAnsi="Arial"/>
          <w:sz w:val="20"/>
          <w:lang w:val="en-U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155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2281555" cy="189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41:00Z</dcterms:created>
  <dc:creator>oF</dc:creator>
  <dc:description/>
  <dc:language>en-US</dc:language>
  <cp:lastModifiedBy>Carolina Salter</cp:lastModifiedBy>
  <dcterms:modified xsi:type="dcterms:W3CDTF">2015-01-12T21:41:00Z</dcterms:modified>
  <cp:revision>2</cp:revision>
  <dc:subject/>
  <dc:title>Education and its Cosmopolitan Possibilities</dc:title>
</cp:coreProperties>
</file>